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635</wp:posOffset>
            </wp:positionH>
            <wp:positionV relativeFrom="paragraph">
              <wp:posOffset>-857250</wp:posOffset>
            </wp:positionV>
            <wp:extent cx="8610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</wp:posOffset>
                </wp:positionH>
                <wp:positionV relativeFrom="paragraph">
                  <wp:posOffset>-857250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67.5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336665</wp:posOffset>
            </wp:positionH>
            <wp:positionV relativeFrom="page">
              <wp:posOffset>571500</wp:posOffset>
            </wp:positionV>
            <wp:extent cx="951230" cy="6680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I REUNION TECNICA PREPARATORIA</w:t>
      </w:r>
      <w:r>
        <w:rPr>
          <w:rFonts w:cs="Times New Roman" w:ascii="Times New Roman" w:hAnsi="Times New Roman"/>
          <w:szCs w:val="22"/>
        </w:rPr>
        <w:t xml:space="preserve"> </w:t>
        <w:tab/>
        <w:tab/>
        <w:tab/>
        <w:t>OEA/Ser.K/XII.18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E LA XVIII CONFERENCIA INTERAMERICANA DE </w:t>
      </w:r>
      <w:r>
        <w:rPr>
          <w:rFonts w:cs="Times New Roman" w:ascii="Times New Roman" w:hAnsi="Times New Roman"/>
          <w:szCs w:val="22"/>
        </w:rPr>
        <w:tab/>
        <w:tab/>
        <w:t>TRABAJO/RTP/doc.11/13 rev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Cs w:val="22"/>
        </w:rPr>
        <w:t>MINISTROS DE TRABAJO (CIMT)</w:t>
      </w:r>
      <w:r>
        <w:rPr>
          <w:rFonts w:cs="Times New Roman" w:ascii="Times New Roman" w:hAnsi="Times New Roman"/>
          <w:szCs w:val="22"/>
        </w:rPr>
        <w:tab/>
        <w:tab/>
        <w:tab/>
        <w:tab/>
        <w:t>24 de septiembre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>18 al 20 de septiembre de 2013</w:t>
        <w:tab/>
        <w:tab/>
        <w:tab/>
        <w:tab/>
        <w:tab/>
        <w:t xml:space="preserve">Original: TEXTUAL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C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jc w:val="center"/>
        <w:rPr/>
      </w:pPr>
      <w:r>
        <w:rPr>
          <w:bCs/>
          <w:spacing w:val="-2"/>
          <w:sz w:val="22"/>
          <w:szCs w:val="22"/>
          <w:u w:val="none"/>
        </w:rPr>
        <w:t xml:space="preserve">LISTA DE PARTICIPANTES / </w:t>
      </w:r>
      <w:r>
        <w:rPr>
          <w:bCs/>
          <w:i/>
          <w:iCs/>
          <w:spacing w:val="-2"/>
          <w:sz w:val="22"/>
          <w:szCs w:val="22"/>
          <w:u w:val="none"/>
        </w:rPr>
        <w:t>LIST OF PARTICIPANT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83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83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Style w:val="FootnoteCharacters"/>
          <w:rFonts w:cs="Times New Roman" w:ascii="Times New Roman" w:hAnsi="Times New Roman"/>
          <w:spacing w:val="-2"/>
          <w:szCs w:val="22"/>
        </w:rPr>
        <w:t>ESTADOS MIEMBROS</w:t>
      </w:r>
      <w:r>
        <w:rPr>
          <w:rFonts w:cs="Times New Roman" w:ascii="Times New Roman" w:hAnsi="Times New Roman"/>
          <w:szCs w:val="22"/>
        </w:rPr>
        <w:t xml:space="preserve"> /</w:t>
      </w:r>
      <w:r>
        <w:rPr>
          <w:rStyle w:val="FootnoteCharacters"/>
          <w:rFonts w:cs="Times New Roman" w:ascii="Times New Roman" w:hAnsi="Times New Roman"/>
          <w:spacing w:val="-2"/>
          <w:szCs w:val="22"/>
        </w:rPr>
        <w:t xml:space="preserve"> MEMBERS STATES</w:t>
      </w:r>
    </w:p>
    <w:p>
      <w:pPr>
        <w:pStyle w:val="LISTOF"/>
        <w:jc w:val="left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/>
          <w:color w:val="000000"/>
          <w:szCs w:val="22"/>
          <w:lang w:val="es-ES"/>
        </w:rPr>
      </w:r>
    </w:p>
    <w:p>
      <w:pPr>
        <w:pStyle w:val="Heading6"/>
        <w:rPr>
          <w:color w:val="0000FF"/>
          <w:sz w:val="22"/>
          <w:szCs w:val="22"/>
          <w:u w:val="none"/>
          <w:lang w:val="es-ES"/>
        </w:rPr>
      </w:pPr>
      <w:r>
        <w:rPr>
          <w:color w:val="0000FF"/>
          <w:sz w:val="22"/>
          <w:szCs w:val="22"/>
          <w:u w:val="none"/>
          <w:lang w:val="es-ES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FF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color w:val="0000FF"/>
          <w:sz w:val="22"/>
          <w:szCs w:val="22"/>
          <w:u w:val="none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RGENTIN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rberto Ciaravin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fe de Gabinete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Trabajo, Empleo y Seguridad Socia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>Tel: (54-11) 4310-6326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nciaravino@trabajo.gob.a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lio Rosale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 de Asuntos Internacionale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Trabajo, Empleo y Seguridad Social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54-11) 4310-6055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Fax: (54-11 ) 4310-6473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jrosales@trabajo.gob.a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HAMA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arcourt Brown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irector of Labou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nistry of Labour and National Insurance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el: (242) 302-2558 / 9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ax: (242) 356-5585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-mail: harcourtbrown@bahamas.gov.bs;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arcourtb@hotmail.com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obert Farquharson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Labour Consultant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nistry of Labour and National Insurance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robertfarq@hotmail.com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BARBADO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ictor Felix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puty Chief Labour Commissioner (Ag)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Ministry of Labour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el: (246) 310-1504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ax: (246) 424-2589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en-US"/>
        </w:rPr>
        <w:t>E-mail: vfelix@labour.gov.bb</w:t>
      </w:r>
      <w:r>
        <w:rPr>
          <w:rFonts w:cs="Times New Roman" w:ascii="Times New Roman" w:hAnsi="Times New Roman"/>
          <w:szCs w:val="22"/>
          <w:lang w:val="it-IT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it-IT"/>
          </w:rPr>
          <w:t>persec@labour.gov.bb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it-IT"/>
        </w:rPr>
        <w:t>Nicole Natasha Parri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First Secretary, Alternate Representative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Barbados Permanent Mission to the Organization of American States (OAS)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IZ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Candelaria Saldivar –Morte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Chief Executive Offic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it-IT"/>
        </w:rPr>
        <w:t>Ministry of Labour,</w:t>
      </w:r>
      <w:r>
        <w:rPr>
          <w:rFonts w:cs="Times New Roman" w:ascii="Times New Roman" w:hAnsi="Times New Roman"/>
          <w:szCs w:val="22"/>
          <w:lang w:val="en-US"/>
        </w:rPr>
        <w:t xml:space="preserve"> Local Government, Rural Development, National Emergency Management, Immigration and Nationality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Tel: (501) 822-2679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Fax: (501) 822-0834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E-mail: ceo@labour.gov.b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BRASIL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ario dos Santos Barbos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esor Especial para Asuntos Internacionale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nisterio de Trabajo y Empleo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5561) 20316532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mario.barbosa@mte.gov.b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aquel Aparecida de Carvalho Oliveir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ordenadora de Asuntos Internacionales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nisterio de Trabajo y Empleo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5561) 2031 6159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raquel.carvalho@mte.gov.b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rwin Epiphani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Altern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isión Permanente de Brasil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Tel: (1-202) 333422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es-MX"/>
        </w:rPr>
        <w:t xml:space="preserve">Fax: </w:t>
      </w:r>
      <w:r>
        <w:rPr>
          <w:rFonts w:cs="Times New Roman" w:ascii="Times New Roman" w:hAnsi="Times New Roman"/>
          <w:szCs w:val="22"/>
        </w:rPr>
        <w:t>(1-202) 3336610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E-mail: epiphanio@delbrasupa.or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  <w:lang w:val="es-MX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es-MX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jc w:val="left"/>
        <w:rPr/>
      </w:pPr>
      <w:r>
        <w:rPr>
          <w:rStyle w:val="FootnoteCharacters"/>
          <w:rFonts w:cs="Times New Roman" w:ascii="Times New Roman" w:hAnsi="Times New Roman"/>
          <w:b/>
          <w:bCs/>
          <w:i/>
          <w:iCs/>
          <w:szCs w:val="22"/>
        </w:rPr>
        <w:t xml:space="preserve">BOLIVIA 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i/>
          <w:i/>
          <w:iCs/>
          <w:szCs w:val="22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Cs w:val="22"/>
        </w:rPr>
        <w:t>Roberto Ballesteros Coc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Director General de Planificación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Trabajo, Empleo y Previsión Social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robaco@bolivia.com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ia Isabel Marca Choque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Altern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sión Permanente de Bolivia ante la OEA 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szCs w:val="22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CANADA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Kim Olive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puty Directo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ins w:id="0" w:author="Unknown" w:date="2010-07-06T16:13:00Z">
        <w:r>
          <w:rPr>
            <w:rFonts w:cs="Times New Roman" w:ascii="Times New Roman" w:hAnsi="Times New Roman"/>
            <w:szCs w:val="22"/>
            <w:lang w:val="en-US"/>
          </w:rPr>
          <w:t>Bilateral and Regional Labour Affairs</w:t>
        </w:r>
      </w:ins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Labour Program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uman Resources and Skills Development Canad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819) 953-970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 xml:space="preserve">E-mail: </w:t>
      </w:r>
      <w:r>
        <w:rPr>
          <w:rFonts w:cs="Times New Roman" w:ascii="Times New Roman" w:hAnsi="Times New Roman"/>
          <w:szCs w:val="22"/>
          <w:lang w:val="fr-CA" w:eastAsia="en-CA"/>
        </w:rPr>
        <w:t>kim.oliver@labour-travail.gc.c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 w:eastAsia="en-CA"/>
        </w:rPr>
      </w:pPr>
      <w:r>
        <w:rPr>
          <w:rFonts w:cs="Times New Roman" w:ascii="Times New Roman" w:hAnsi="Times New Roman"/>
          <w:szCs w:val="22"/>
          <w:lang w:val="fr-CA" w:eastAsia="en-CA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osé-Carlos Bazán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enior Policy Analyst</w:t>
        <w:br/>
        <w:t>Labour Program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uman Resources and Skills Development Canad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819) 953-0244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jose.bazan@labour-travail.gc.c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CHIL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odrigo Olsen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Altern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Chile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pt-BR"/>
          </w:rPr>
          <w:t>ftressler@minrel.gov.ch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COLOMBI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Gloria Ospin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aria General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inisterio de Trabaj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571) 489-3900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gospina@mintrabajo.gov.c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Gloria Beatriz Gaviria Ramo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efe Oficina de Cooperación y Relaciones Internacionale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inisterio de Trabaj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571) 489-3900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ggaviria@mintrabajo.gov.c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uliana Ramírez Gutiérrez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sesor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inisterio de Trabaj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571) 489-3900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jiramirez@mintrabajo.gov.co</w:t>
      </w:r>
      <w:r>
        <w:rPr>
          <w:rFonts w:cs="Times New Roman" w:ascii="Times New Roman" w:hAnsi="Times New Roman"/>
          <w:szCs w:val="22"/>
          <w:lang w:val="es-CO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ndrés Gonzaléz Dia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jador, Representante Permanente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sión Permanente de Colombia ante la OEA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Yadir Salaza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Ministra Consejera, Representante Altern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sión Permanente de Colombia ante la OEA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1-202) 234-978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pt-BR"/>
          </w:rPr>
          <w:t>yaadir.salazar@cancillenia.gov.co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driana Maldonado Ruiz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>Consejera, Representante Altern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sión Permanente de Colombia ante la OEA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COSTA RIC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Beatriz Serran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Representante Altern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Misión Permanente de Costa Rica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E-mail: beatriz.serrano.perez@gmail.com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ECUADO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ego Herdoiz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 de Atención a Grupos Prioritario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Relaciones Laborale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593) 2381-4000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Diego_herdoiza@mrl.gob.ec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Marísol del Carmen Nieto Cuev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Altern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Ecuador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Jos</w:t>
      </w:r>
      <w:r>
        <w:rPr>
          <w:rFonts w:cs="Times New Roman" w:ascii="Times New Roman" w:hAnsi="Times New Roman"/>
          <w:szCs w:val="22"/>
          <w:lang w:val="pt-BR"/>
        </w:rPr>
        <w:t>é Inacio Meji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asante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Ecuador ante la OE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EL SALVADO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aquín Alexander Maza Martelli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jador, Representante Permanente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El Salvador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202) 595-7546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jmaza@rree.gob.sv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gustín Vásquez Gómez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Consejero, Representante Altern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El Salvador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202) 595-7536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avasquez@rree.gob.sv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endy Jeannette Acevedo Castill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ejera, Representante Alterna</w:t>
        <w:br/>
        <w:t>Misión Permanente de El Salvador ante la OEA</w:t>
        <w:br/>
        <w:t>Tel. (202) 595-7550</w:t>
        <w:br/>
        <w:t>Fax: (202) 232- 4806</w:t>
        <w:br/>
        <w:t>E-mail: wacevedo@rree.gob.sv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ía José Granadino Figuero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Altern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El Salvador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202) 595-7535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-mail: mgranadino@rree.gob.sv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Cs w:val="22"/>
          <w:lang w:val="en-US"/>
        </w:rPr>
      </w:pPr>
      <w:r>
        <w:rPr>
          <w:rFonts w:cs="Times New Roman" w:ascii="Times New Roman" w:hAnsi="Times New Roman"/>
          <w:color w:val="333333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333333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GUATEMAL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Elsa Marina Ávalos Lepe</w:t>
        <w:br/>
        <w:t>Viceministra de Administraci</w:t>
      </w:r>
      <w:r>
        <w:rPr>
          <w:rFonts w:cs="Times New Roman" w:ascii="Times New Roman" w:hAnsi="Times New Roman"/>
          <w:szCs w:val="22"/>
        </w:rPr>
        <w:t>ón</w:t>
      </w:r>
      <w:r>
        <w:rPr>
          <w:rFonts w:cs="Times New Roman" w:ascii="Times New Roman" w:hAnsi="Times New Roman"/>
          <w:bCs/>
          <w:iCs/>
          <w:szCs w:val="22"/>
        </w:rPr>
        <w:t xml:space="preserve"> de Trabajo</w:t>
        <w:br/>
        <w:t xml:space="preserve">Ministerio de Trabajo y </w:t>
      </w:r>
      <w:r>
        <w:rPr>
          <w:rFonts w:cs="Times New Roman" w:ascii="Times New Roman" w:hAnsi="Times New Roman"/>
          <w:szCs w:val="22"/>
        </w:rPr>
        <w:t>Previsión Social</w:t>
      </w:r>
      <w:r>
        <w:rPr>
          <w:rFonts w:cs="Times New Roman" w:ascii="Times New Roman" w:hAnsi="Times New Roman"/>
          <w:bCs/>
          <w:iCs/>
          <w:szCs w:val="22"/>
        </w:rPr>
        <w:t xml:space="preserve"> </w:t>
        <w:br/>
        <w:t>Tel: (502) 24222520</w:t>
        <w:br/>
        <w:t>Fax: (502) 24222523</w:t>
        <w:br/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2"/>
            <w:u w:val="none"/>
          </w:rPr>
          <w:t>elsyavalosl@gmail.com</w:t>
        </w:r>
      </w:hyperlink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iCs/>
          <w:szCs w:val="22"/>
        </w:rPr>
        <w:t xml:space="preserve">Ana Verónica Juárez Menéndez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iCs/>
          <w:szCs w:val="22"/>
        </w:rPr>
        <w:t>Tercera Secretaria, Representante Permanente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Misión Permanente de Guatemala ante la OEA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color w:val="0000FF"/>
          <w:szCs w:val="22"/>
        </w:rPr>
      </w:pPr>
      <w:r>
        <w:rPr>
          <w:rFonts w:cs="Times New Roman" w:ascii="Times New Roman" w:hAnsi="Times New Roman"/>
          <w:bCs/>
          <w:iCs/>
          <w:color w:val="0000FF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iCs/>
          <w:color w:val="0000FF"/>
          <w:szCs w:val="22"/>
        </w:rPr>
        <w:br/>
      </w:r>
      <w:r>
        <w:rPr>
          <w:rFonts w:cs="Times New Roman" w:ascii="Times New Roman" w:hAnsi="Times New Roman"/>
          <w:b/>
          <w:bCs/>
          <w:i/>
          <w:iCs/>
          <w:szCs w:val="22"/>
          <w:lang w:val="en-US"/>
        </w:rPr>
        <w:t>GUYAN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  <w:lang w:val="en-US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Nanda K. Gopaul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  <w:lang w:val="en-US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Minister of Labour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  <w:lang w:val="en-US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Ministry of Labour, Human Services &amp; Social Security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Tel: (592) 226-6115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Fax: (592) 227-1308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E-mail: nkgopaul@yahoo.com ministeroflabour@yahoo.c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HAITI </w:t>
      </w:r>
      <w:r>
        <w:rPr>
          <w:rFonts w:cs="Times New Roman" w:ascii="Times New Roman" w:hAnsi="Times New Roman"/>
          <w:color w:val="2222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Nazaire Altemar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imer Secretario, Representante Alterno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Misión Permanente de Haití ante la OEA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HONDURA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io David Villanueva Reye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esor del Despach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aría de Trabajo y Seguridad Socia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iCs/>
          <w:szCs w:val="22"/>
          <w:lang w:val="en-US"/>
        </w:rPr>
        <w:t>Tel:</w:t>
      </w:r>
      <w:r>
        <w:rPr>
          <w:rFonts w:cs="Times New Roman" w:ascii="Times New Roman" w:hAnsi="Times New Roman"/>
          <w:szCs w:val="22"/>
          <w:lang w:val="en-US"/>
        </w:rPr>
        <w:t xml:space="preserve"> (504) 2235-345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iCs/>
          <w:szCs w:val="22"/>
          <w:lang w:val="en-US"/>
        </w:rPr>
        <w:t xml:space="preserve">Fax: </w:t>
      </w:r>
      <w:r>
        <w:rPr>
          <w:rFonts w:cs="Times New Roman" w:ascii="Times New Roman" w:hAnsi="Times New Roman"/>
          <w:szCs w:val="22"/>
          <w:lang w:val="en-US"/>
        </w:rPr>
        <w:t>(504) 2235-3455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-mail: mdvr7@yahoo.c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en-US"/>
        </w:rPr>
        <w:t>JAMAIC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  <w:lang w:val="en-US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 xml:space="preserve">Errol Miller 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  <w:lang w:val="en-US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Chief Technical Director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Cs/>
          <w:iCs/>
          <w:szCs w:val="22"/>
          <w:lang w:val="en-US"/>
        </w:rPr>
        <w:t>Ministry of Labour and Social Security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Cs/>
          <w:iCs/>
          <w:szCs w:val="22"/>
        </w:rPr>
        <w:t>Tel: (876) 922-0349; (876) 837-3369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Fax: (876) 922-6902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E-mail: emiller@mlss.gov.jm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it-IT"/>
        </w:rPr>
        <w:t>MEXIC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Luis Stein Velasc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tular de la Unidad de Asuntos Internacionale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aría de Trabajo y Previsión Social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52-55) 2000-5300 ext. 3133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jlf.stein@stps.gob.mx;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untos.internacionales@stps.gob.mx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is Carlos Santander Botell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bcoordinador de Política Laboral Hemisférica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idad de Asuntos Internacionale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aría del Trabajo y Previsión Social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52-55) 2000-5300 ext. 3709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luiscarlos.santander@stps.gob.mx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éctor Arturo Barri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presentante Alterno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México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202) 328-5305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hbarrio@sre.gob.mx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NICARAGU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Cs w:val="22"/>
        </w:rPr>
        <w:t>Luís Exequiel Alvarado Ramírez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Ministro Consejero, Representante Altern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Nicaragua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202) 204-5354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luisalvarado@nicaraguaoea.org</w:t>
        <w:br/>
        <w:br/>
        <w:t>Julieta M. Blandon Mirand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Primera Secretaria, Representante Altern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Nicaragua ante la OE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Tel: (202) 332-1644</w:t>
      </w:r>
      <w:r>
        <w:rPr>
          <w:rFonts w:cs="Times New Roman" w:ascii="Times New Roman" w:hAnsi="Times New Roman"/>
          <w:szCs w:val="22"/>
          <w:lang w:val="en-US"/>
        </w:rPr>
        <w:br/>
        <w:t>Email: julietablandon@nicaraguaoea.org</w:t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PANA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aime Javier Alvarado de Icaz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>Consejero, Representante Altern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ision Permanente de Pamana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PARAGUA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Verónica López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irectora de Normas Internacionales, Viceministerio de Trabajo y Seguridad Social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inisterio de Justicia y Trabaj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veronica.lopez.21@hotmail.c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PER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lvia Cáceres Pizarr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ceministra de Trabaj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Ministerio de Trabajo y Promoción del Empleo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  <w:lang w:val="pt-BR"/>
        </w:rPr>
      </w:pPr>
      <w:r>
        <w:rPr>
          <w:rFonts w:cs="Times New Roman" w:ascii="Times New Roman" w:hAnsi="Times New Roman"/>
          <w:bCs/>
          <w:iCs/>
          <w:szCs w:val="22"/>
          <w:lang w:val="pt-BR"/>
        </w:rPr>
        <w:t>Tel: (511) 630-6010 anexo 5078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  <w:lang w:val="pt-BR"/>
        </w:rPr>
      </w:pPr>
      <w:r>
        <w:rPr>
          <w:rFonts w:cs="Times New Roman" w:ascii="Times New Roman" w:hAnsi="Times New Roman"/>
          <w:bCs/>
          <w:iCs/>
          <w:szCs w:val="22"/>
          <w:lang w:val="pt-BR"/>
        </w:rPr>
        <w:t>E-mail: scaceres@trabajo.gob.pe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Cs w:val="22"/>
          <w:lang w:val="pt-BR"/>
        </w:rPr>
      </w:pPr>
      <w:r>
        <w:rPr>
          <w:rFonts w:cs="Times New Roman" w:ascii="Times New Roman" w:hAnsi="Times New Roman"/>
          <w:bCs/>
          <w:iCs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PÚBLICA DOMINICAN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sabel Delgado Concepción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ra Consejer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Altern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República Dominicana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202) 332-9142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ura Brea Lujos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ejer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Altern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República Dominicana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el: (202) 332-9142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mail: lbrea@us.serex.gov.d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SURINAM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tienne Etman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enior Policy Office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Labour Market Department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nistry of Labour, Technological Development and Environment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597) 475-241 Ext: 277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Fax: (597) 478-921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Etienne.etman@atm.gov.s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TRINIDAD &amp; TOBAG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arl Franc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ermanent Secretary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nistry of Labour and Small and Micro Enterprise Development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868) 625 8478 Ext 1539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Fax: (868) 624 4091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en-US"/>
          </w:rPr>
          <w:t>FrancisC@gov.tt</w:t>
        </w:r>
      </w:hyperlink>
      <w:r>
        <w:rPr>
          <w:rFonts w:cs="Times New Roman" w:ascii="Times New Roman" w:hAnsi="Times New Roman"/>
          <w:szCs w:val="22"/>
          <w:lang w:val="en-US"/>
        </w:rPr>
        <w:br/>
        <w:t>cfrancis@gov.tt</w:t>
        <w:br/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arcia Rampersad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ead of the International Affairs Unit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nistry of Labour and Small and Micro Enterprise Development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868) 624-7076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Fax: (868) 624 4091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rampersadm2@gov.tt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arcia.rampersad@hotmail.c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UNITED STAT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obert Shepard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irecto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ffice of International Relation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partment of Labo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el: (1-202) 693-4808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-mail: Shepard.robert@dol.gov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ntenia Gay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rea Advisor for the Western Hemisphere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ffice of International Relation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partment of Labo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1-202) 693-4906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gay.chantenia@dol.gov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Brenna Dougan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nternational Relations Office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ffice of International Relation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partment of Labo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el: (1-202) 693-4792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ax: (1-202) 693-4784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-mail: dougan.brenna@dol.gov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arah Morgan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oreign Affairs Office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.S. Department of State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el: (202) 216-5887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-mail: MorganSA@state.gov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elissa J. Kopolow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lternate Representative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.S. Permanent Mission to the Organization of American States (OAS)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.S. Department of State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el: (1-202) 647-9915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-mail: KopolowMJ@state.gov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Wayne Pollard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ntern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ffice of International Relation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partment of Labo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el: (1-202) 693-4906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enry Garci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ntern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ffice of International Relation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partment of Labor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1-202) 693-49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URUGUA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lton Romani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Uruguay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dro Valenzuel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Altern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Uruguay ante la OE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VENEZUEL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lene da Vargem da Silv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Altern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Venezuela ante la OE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cella Camero Montañé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Altern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ión Permanente de Venezuela ante la OE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b/>
          <w:szCs w:val="22"/>
          <w:lang w:val="en-US"/>
        </w:rPr>
        <w:t xml:space="preserve">ORGANOS </w:t>
      </w:r>
      <w:r>
        <w:rPr>
          <w:rFonts w:cs="Times New Roman" w:ascii="Times New Roman" w:hAnsi="Times New Roman"/>
          <w:b/>
          <w:szCs w:val="22"/>
          <w:lang w:val="en-US"/>
        </w:rPr>
        <w:t>CONSULTIVOS/</w:t>
        <w:br/>
        <w:t>CONSULTATIVE B</w:t>
      </w:r>
      <w:r>
        <w:rPr>
          <w:rStyle w:val="FootnoteCharacters"/>
          <w:rFonts w:cs="Times New Roman" w:ascii="Times New Roman" w:hAnsi="Times New Roman"/>
          <w:b/>
          <w:spacing w:val="-2"/>
          <w:szCs w:val="22"/>
          <w:lang w:val="en-US"/>
        </w:rPr>
        <w:t xml:space="preserve">ODIES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spacing w:val="-2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Comisión Empresarial de Asesoramiento Técnico en Asuntos Laborales / Business Technical Advisory Committee on Labor Matters (CEATAL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Cs w:val="22"/>
          <w:lang w:val="en-US"/>
        </w:rPr>
        <w:t>Christopher D. Pigott</w:t>
      </w:r>
      <w:r>
        <w:rPr>
          <w:rFonts w:cs="Times New Roman" w:ascii="Times New Roman" w:hAnsi="Times New Roman"/>
          <w:szCs w:val="22"/>
          <w:lang w:val="en-US"/>
        </w:rPr>
        <w:br/>
        <w:t>Counsel to the Canadian Employers Council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anadian Employers Counci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Cs w:val="22"/>
          <w:lang w:val="en-US"/>
        </w:rPr>
        <w:t>Tel:  (416) 643.6986</w:t>
      </w:r>
      <w:r>
        <w:rPr>
          <w:rFonts w:cs="Times New Roman" w:ascii="Times New Roman" w:hAnsi="Times New Roman"/>
          <w:szCs w:val="22"/>
          <w:lang w:val="en-US"/>
        </w:rPr>
        <w:br/>
        <w:t>Fax: (1-888) 704.7206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cpigott@heenan.c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ría Paz Anzorreguy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rdinadora CEATAL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anzorreguy@ioe-emp.org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b/>
          <w:spacing w:val="-2"/>
          <w:szCs w:val="22"/>
          <w:lang w:val="en-US"/>
        </w:rPr>
        <w:t>Consejo Sindical de Asesoramiento Técnico</w:t>
      </w:r>
      <w:r>
        <w:rPr>
          <w:rFonts w:cs="Times New Roman" w:ascii="Times New Roman" w:hAnsi="Times New Roman"/>
          <w:b/>
          <w:spacing w:val="-2"/>
          <w:szCs w:val="22"/>
          <w:lang w:val="en-US"/>
        </w:rPr>
        <w:t>/ Trade Union Technical Advisory Council</w:t>
      </w:r>
      <w:r>
        <w:rPr>
          <w:rStyle w:val="FootnoteCharacters"/>
          <w:rFonts w:cs="Times New Roman" w:ascii="Times New Roman" w:hAnsi="Times New Roman"/>
          <w:b/>
          <w:spacing w:val="-2"/>
          <w:szCs w:val="22"/>
          <w:lang w:val="en-US"/>
        </w:rPr>
        <w:t xml:space="preserve"> (COSATE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spacing w:val="-2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rancisco Quijan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sidente COSATE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tral Autónoma de Trabajadores Salvadoreños (CATS)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fa_quijano@yahoo.com</w:t>
      </w:r>
    </w:p>
    <w:p>
      <w:pPr>
        <w:pStyle w:val="Normal"/>
        <w:jc w:val="left"/>
        <w:rPr>
          <w:rFonts w:ascii="Times New Roman" w:hAnsi="Times New Roman" w:eastAsia="Batang;Arial Unicode MS" w:cs="Times New Roman"/>
          <w:szCs w:val="22"/>
          <w:lang w:val="pt-BR" w:eastAsia="ko-KR"/>
        </w:rPr>
      </w:pPr>
      <w:r>
        <w:rPr>
          <w:rFonts w:eastAsia="Batang;Arial Unicode MS" w:cs="Times New Roman" w:ascii="Times New Roman" w:hAnsi="Times New Roman"/>
          <w:szCs w:val="22"/>
          <w:lang w:val="pt-BR" w:eastAsia="ko-KR"/>
        </w:rPr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Marta Pujadas 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Vicepresidenta de COSATE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onfederación General del Trabajo de la Republica Argentina (CGT)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Tel: (54911) 5700-4790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pt-BR"/>
        </w:rPr>
        <w:t xml:space="preserve">E-mail: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lang w:val="es-ES"/>
          </w:rPr>
          <w:t>pujadasm@uocra.org</w:t>
        </w:r>
      </w:hyperlink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niel Angelim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ederación Sindical de Trabajadores y Trabajadoras de las Américas (CSA)  / Sede São Paul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Tel: (55 11) 2104 0767 / 0750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E-mail: daniel.angelim@csa-csi.org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/>
      </w:pPr>
      <w:r>
        <w:rPr>
          <w:rStyle w:val="FootnoteCharacters"/>
          <w:rFonts w:cs="Times New Roman" w:ascii="Times New Roman" w:hAnsi="Times New Roman"/>
          <w:b/>
          <w:spacing w:val="-2"/>
          <w:szCs w:val="22"/>
          <w:lang w:val="en-US"/>
        </w:rPr>
        <w:t>ORGANOS Y ORGANISMOS REGIONALES E INTERNACIONALES</w:t>
      </w:r>
      <w:r>
        <w:rPr>
          <w:rFonts w:cs="Times New Roman" w:ascii="Times New Roman" w:hAnsi="Times New Roman"/>
          <w:b/>
          <w:spacing w:val="-2"/>
          <w:szCs w:val="22"/>
          <w:lang w:val="en-US"/>
        </w:rPr>
        <w:t>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spacing w:val="-2"/>
          <w:szCs w:val="22"/>
          <w:lang w:val="en-US"/>
        </w:rPr>
        <w:t>REGIONAL AND INTERNATIONAL ORGANIZATION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spacing w:val="-2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</w:rPr>
        <w:t>Organización Internacional del Trabajo (OIT) / Internacional Labor Organization (ILO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lizabeth Tinoc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Directora General Adjunta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irectora Regional para América Latina y el Caribe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ganización Internacional del Trabajo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Tel: (511) 615-0379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Fax: (511) 615-0403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E-mail: airaldi@oit.org.pe , tinoco@oit.org.pe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Gerardina González-Marroquín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Cs w:val="22"/>
        </w:rPr>
        <w:t xml:space="preserve">Directora Regional Adjunta para </w:t>
      </w:r>
      <w:r>
        <w:rPr>
          <w:rFonts w:cs="Times New Roman" w:ascii="Times New Roman" w:hAnsi="Times New Roman"/>
          <w:szCs w:val="22"/>
          <w:lang w:val="pt-BR"/>
        </w:rPr>
        <w:t>América Latina y el Caribe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Organización Internacional del Trabajo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Tel: (511) 615-0363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Fax: (511) 615-0403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E-mail: muelle@oit.org.pe , gonzalezg@oit.org.pe 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Erick Zeballo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 Adjunto Oficina OIT ante los Estados Unido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ión Internacional del Trabaj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202) 617 3956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zeballos@ilo.org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lang w:val="es-MX"/>
        </w:rPr>
        <w:t>Organización Panamericana de la Salud (OPS) / Pan-American Health Organization (PAHO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lang w:val="es-MX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Julietta Rodríguez Guzmán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Asesora Regional en Salud de los Trabajadore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Organización Panamericana de la Salud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Tel: (202) 974-3307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E-mail: rodriguezj@paho.or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lang w:val="es-MX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lang w:val="es-MX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lang w:val="es-MX"/>
        </w:rPr>
        <w:t>Conferencia Interamericana de Seguridad Social (CISS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lang w:val="es-MX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Abigail Diaz de León Benard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Coordinadora General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erencia Interamericana de Seguridad Social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Tel: (52) 5377-472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es-MX"/>
        </w:rPr>
        <w:t xml:space="preserve">Fax: </w:t>
      </w:r>
      <w:r>
        <w:rPr>
          <w:rFonts w:cs="Times New Roman" w:ascii="Times New Roman" w:hAnsi="Times New Roman"/>
          <w:szCs w:val="22"/>
        </w:rPr>
        <w:t>(52) 5377-4717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E-mail: abigal.diazdeleon@ciss.org.mx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lang w:val="es-MX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lang w:val="es-M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2"/>
        </w:rPr>
        <w:t>Organización Internacional para las Migraciones</w:t>
      </w:r>
      <w:r>
        <w:rPr>
          <w:rFonts w:cs="Times New Roman" w:ascii="Times New Roman" w:hAnsi="Times New Roman"/>
          <w:b/>
          <w:szCs w:val="22"/>
        </w:rPr>
        <w:t xml:space="preserve"> (OIM) /International Organization for Migration (IO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ge">
                  <wp:posOffset>1086104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55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Maria G. Moreno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ternal Relations Officer of the I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tLeast" w:line="240"/>
        <w:jc w:val="left"/>
        <w:rPr/>
      </w:pPr>
      <w:r>
        <w:rPr>
          <w:rFonts w:cs="Times New Roman" w:ascii="Times New Roman" w:hAnsi="Times New Roman"/>
          <w:szCs w:val="22"/>
          <w:lang w:val="fr-FR"/>
        </w:rPr>
        <w:t>Tel: (202) 862 1826 ext. 230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E-mail: MORENO@iom.i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lang w:val="es-MX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ión de los Estados Americanos (OEA) / Organization of American States (OAS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V. Sherry Tros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Secretaria Ejecutiva para el Desarrollo Integral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amento de Desarrollo Humano, Educación y Emple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ie Leven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amento de Desarrollo Humano, Educación y Emple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ia Claudia Camach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pecialista Laboral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amento de Desarrollo Humano, Educación y Empleo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(1-202) 370-4952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mcamacho@oas.org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ónica Villega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Cs w:val="22"/>
        </w:rPr>
        <w:t>Jefa, Sección de Políticas para el Desarroll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Secretaría Ejecutiva para el Desarrollo Integral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mvillegas@oas.org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arolina Ahumada Mejí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ultor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amento de Desarrollo Humano, Educación y Emple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(1-202) 370-5439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cahumada@oas.org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Greg Patton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ultor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amento de Desarrollo Humano, Educación y Emple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gpatton@oas.org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beca Sous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Pasante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amento de Desarrollo Humano, Educación y Emple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el: (1-202) 368-0983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-mail: DHDECInt1@oas.org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type w:val="continuous"/>
      <w:pgSz w:w="12240" w:h="15840"/>
      <w:pgMar w:left="1699" w:right="1570" w:gutter="0" w:header="1296" w:top="2160" w:footer="0" w:bottom="129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Times New Roman" w:hAnsi="Times New Roman" w:eastAsia="MS Mincho;Arial Unicode MS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left"/>
      <w:outlineLvl w:val="2"/>
    </w:pPr>
    <w:rPr>
      <w:rFonts w:ascii="Arial" w:hAnsi="Arial" w:eastAsia="MS Mincho;Arial Unicode MS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5"/>
    </w:pPr>
    <w:rPr>
      <w:rFonts w:ascii="Times New Roman" w:hAnsi="Times New Roman" w:eastAsia="MS Mincho;Arial Unicode MS" w:cs="Times New Roman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OF">
    <w:name w:val="LIST OF"/>
    <w:basedOn w:val="Normal"/>
    <w:qFormat/>
    <w:pPr/>
    <w:rPr>
      <w:rFonts w:ascii="Times New Roman" w:hAnsi="Times New Roman" w:eastAsia="MS Mincho;Arial Unicode MS" w:cs="Times New Roman"/>
      <w:color w:val="00000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robertfarq@hotmail.com" TargetMode="External"/><Relationship Id="rId7" Type="http://schemas.openxmlformats.org/officeDocument/2006/relationships/hyperlink" Target="mailto:persec@labour.gov.bb" TargetMode="External"/><Relationship Id="rId8" Type="http://schemas.openxmlformats.org/officeDocument/2006/relationships/hyperlink" Target="mailto:robaco@bolivia.com" TargetMode="External"/><Relationship Id="rId9" Type="http://schemas.openxmlformats.org/officeDocument/2006/relationships/hyperlink" Target="mailto:ftressler@minrel.gov.ch" TargetMode="External"/><Relationship Id="rId10" Type="http://schemas.openxmlformats.org/officeDocument/2006/relationships/hyperlink" Target="mailto:yaadir.salazar@cancillenia.gov.co" TargetMode="External"/><Relationship Id="rId11" Type="http://schemas.openxmlformats.org/officeDocument/2006/relationships/hyperlink" Target="mailto:Diego_herdoiza@mrl.gob.ec" TargetMode="External"/><Relationship Id="rId12" Type="http://schemas.openxmlformats.org/officeDocument/2006/relationships/hyperlink" Target="mailto:elsyavalosl@gmail.com" TargetMode="External"/><Relationship Id="rId13" Type="http://schemas.openxmlformats.org/officeDocument/2006/relationships/hyperlink" Target="mailto:FrancisC@gov.tt" TargetMode="External"/><Relationship Id="rId14" Type="http://schemas.openxmlformats.org/officeDocument/2006/relationships/hyperlink" Target="mailto:pujadasm@uocra.org" TargetMode="External"/><Relationship Id="rId15" Type="http://schemas.openxmlformats.org/officeDocument/2006/relationships/hyperlink" Target="mailto:zeballos@ilo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08:00Z</dcterms:created>
  <dc:creator>victor</dc:creator>
  <dc:description/>
  <cp:keywords/>
  <dc:language>en-US</dc:language>
  <cp:lastModifiedBy>CAhumada</cp:lastModifiedBy>
  <cp:lastPrinted>1998-03-30T10:02:00Z</cp:lastPrinted>
  <dcterms:modified xsi:type="dcterms:W3CDTF">2013-09-24T21:08:00Z</dcterms:modified>
  <cp:revision>2</cp:revision>
  <dc:subject/>
  <dc:title>OEA/Ser</dc:title>
</cp:coreProperties>
</file>