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9735</wp:posOffset>
            </wp:positionH>
            <wp:positionV relativeFrom="paragraph">
              <wp:posOffset>-844550</wp:posOffset>
            </wp:positionV>
            <wp:extent cx="861060" cy="824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36665</wp:posOffset>
            </wp:positionH>
            <wp:positionV relativeFrom="page">
              <wp:posOffset>571500</wp:posOffset>
            </wp:positionV>
            <wp:extent cx="951230" cy="6680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8001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clear" w:pos="720"/>
                                <w:tab w:val="left" w:pos="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3pt;mso-position-vertical-relative:text;margin-left:44.95pt;mso-position-horizontal-relative:text">
                <v:textbox inset="0.100694444444444in,0.0506944444444444in,0.100694444444444in,0.0506944444444444in">
                  <w:txbxContent>
                    <w:p>
                      <w:pPr>
                        <w:pStyle w:val="Header"/>
                        <w:tabs>
                          <w:tab w:val="clear" w:pos="720"/>
                          <w:tab w:val="left" w:pos="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onsejo Interamericano para el Desarrollo Integral</w:t>
                      </w:r>
                    </w:p>
                    <w:p>
                      <w:pPr>
                        <w:pStyle w:val="Header"/>
                        <w:tabs>
                          <w:tab w:val="clear" w:pos="720"/>
                          <w:tab w:val="left" w:pos="0" w:leader="none"/>
                        </w:tabs>
                        <w:spacing w:lineRule="atLeast" w:line="0"/>
                        <w:ind w:right="45" w:hanging="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tabs>
          <w:tab w:val="clear" w:pos="720"/>
          <w:tab w:val="left" w:pos="6030" w:leader="none"/>
        </w:tabs>
        <w:rPr>
          <w:rFonts w:ascii="Times New Roman" w:hAnsi="Times New Roman" w:cs="Times New Roman"/>
          <w:color w:val="000000"/>
          <w:sz w:val="22"/>
          <w:szCs w:val="22"/>
        </w:rPr>
      </w:pPr>
      <w:r>
        <w:rPr>
          <w:rFonts w:cs="Times New Roman" w:ascii="Times New Roman" w:hAnsi="Times New Roman"/>
          <w:b/>
          <w:color w:val="000000"/>
          <w:sz w:val="22"/>
          <w:szCs w:val="22"/>
        </w:rPr>
        <w:t>XIX CONFERENCIA INTERAMERICANA DE</w:t>
      </w:r>
      <w:r>
        <w:rPr>
          <w:rFonts w:cs="Times New Roman" w:ascii="Times New Roman" w:hAnsi="Times New Roman"/>
          <w:color w:val="000000"/>
          <w:sz w:val="22"/>
          <w:szCs w:val="22"/>
        </w:rPr>
        <w:tab/>
        <w:t>OEA/Ser.K/XII.19.1</w:t>
      </w:r>
    </w:p>
    <w:p>
      <w:pPr>
        <w:pStyle w:val="Normal"/>
        <w:tabs>
          <w:tab w:val="clear" w:pos="720"/>
          <w:tab w:val="left" w:pos="6030" w:leader="none"/>
          <w:tab w:val="left" w:pos="6210" w:leader="none"/>
        </w:tabs>
        <w:rPr/>
      </w:pPr>
      <w:r>
        <w:rPr>
          <w:rFonts w:cs="Times New Roman" w:ascii="Times New Roman" w:hAnsi="Times New Roman"/>
          <w:b/>
          <w:color w:val="000000"/>
          <w:sz w:val="22"/>
          <w:szCs w:val="22"/>
        </w:rPr>
        <w:t>MINISTROS DE TRABAJO (CIMT)</w:t>
      </w:r>
      <w:r>
        <w:rPr>
          <w:rFonts w:cs="Times New Roman" w:ascii="Times New Roman" w:hAnsi="Times New Roman"/>
          <w:color w:val="000000"/>
          <w:sz w:val="22"/>
          <w:szCs w:val="22"/>
        </w:rPr>
        <w:tab/>
        <w:t xml:space="preserve">CIDI/TRABAJO/doc.28/15 </w:t>
      </w:r>
    </w:p>
    <w:p>
      <w:pPr>
        <w:pStyle w:val="Normal"/>
        <w:tabs>
          <w:tab w:val="clear" w:pos="720"/>
          <w:tab w:val="left" w:pos="6030" w:leader="none"/>
          <w:tab w:val="left" w:pos="6210" w:leader="none"/>
        </w:tabs>
        <w:rPr>
          <w:rFonts w:ascii="Times New Roman" w:hAnsi="Times New Roman" w:cs="Times New Roman"/>
          <w:color w:val="000000"/>
          <w:sz w:val="22"/>
          <w:szCs w:val="22"/>
        </w:rPr>
      </w:pPr>
      <w:r>
        <w:rPr>
          <w:rFonts w:cs="Times New Roman" w:ascii="Times New Roman" w:hAnsi="Times New Roman"/>
          <w:color w:val="000000"/>
          <w:sz w:val="22"/>
          <w:szCs w:val="22"/>
        </w:rPr>
        <w:t>3 y 4 de diciembre de 2015</w:t>
        <w:tab/>
        <w:t>6 febrero 2016</w:t>
      </w:r>
    </w:p>
    <w:p>
      <w:pPr>
        <w:pStyle w:val="Normal"/>
        <w:tabs>
          <w:tab w:val="clear" w:pos="720"/>
          <w:tab w:val="left" w:pos="5760" w:leader="none"/>
          <w:tab w:val="left" w:pos="5850" w:leader="none"/>
          <w:tab w:val="left" w:pos="5940" w:leader="none"/>
          <w:tab w:val="left" w:pos="6030" w:leader="none"/>
          <w:tab w:val="left" w:pos="6120" w:leader="none"/>
        </w:tabs>
        <w:rPr/>
      </w:pPr>
      <w:r>
        <w:rPr>
          <w:rFonts w:cs="Times New Roman" w:ascii="Times New Roman" w:hAnsi="Times New Roman"/>
          <w:color w:val="000000"/>
          <w:sz w:val="22"/>
          <w:szCs w:val="22"/>
        </w:rPr>
        <w:t>Cancún, México</w:t>
        <w:tab/>
        <w:tab/>
        <w:tab/>
        <w:tab/>
        <w:t>Original: español</w:t>
        <w:tab/>
      </w:r>
    </w:p>
    <w:p>
      <w:pPr>
        <w:pStyle w:val="Normal"/>
        <w:pBdr>
          <w:bottom w:val="single" w:sz="12" w:space="1" w:color="000000"/>
        </w:pBdr>
        <w:tabs>
          <w:tab w:val="clear" w:pos="720"/>
          <w:tab w:val="left" w:pos="6030" w:leader="none"/>
          <w:tab w:val="left" w:pos="621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FORME DE LA REUNIÓN DEL COMITÉ EJECUTIVO DE LA COMISIÓN EMPRESARIAL DE ASESORAMIENTO TÉCNICO EN ASUNTOS LABORALES (CEAT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l Comité Ejecutivo Permanente de CEATAL se reunió el 3 de diciembre de 2015 en el marco de la XIX CIMT. Representantes de diversas organizaciones de empleadores asistieron a la reunión, la OEA participó en calidad de Secretaría Técnica, la Organización Internacional del Trabajo asistió a través de ACTEMP y la </w:t>
      </w:r>
      <w:r>
        <w:rPr>
          <w:rFonts w:cs="Times New Roman" w:ascii="Times New Roman" w:hAnsi="Times New Roman"/>
          <w:spacing w:val="-2"/>
          <w:sz w:val="22"/>
          <w:szCs w:val="22"/>
          <w:lang w:val="en-US" w:eastAsia="en-US"/>
        </w:rPr>
        <w:t>Organización Internacional de Empleadores (OIE) participó en su calidad de Coordinadora de CEAT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 xml:space="preserve">I. Aprobación del Temario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l señor Alberto Echavarría dio la bienvenida a los asistentes a la reunión en nombre del presidente de CEATAL, Daniel Funes de Rioja, quien no pudo asistir a esta convocatoria. Procedió a leer el temario propuesto, que fue aprobado, una vez que se añadió un punto para analizar la posibilidad de emitir una declaración conjunta con COS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 xml:space="preserve">II. Palabras del Presidente de CEA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Alberto Echavarría, en representación del Presidente Funes, agradeció a los representantes de los empleadores por su contribución a la CIMT y su participación durante todos los eventos desde la Conferencia en Medellín.  Resaltó la presencia de John Craig en las Asambleas Generales de la OEA, que coinciden con Conferencia Internacional de OIT, y destacó la posibilidad de elaborar una Declaración conjunta con COSATE.</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720"/>
        <w:jc w:val="both"/>
        <w:rPr/>
      </w:pPr>
      <w:r>
        <w:rPr>
          <w:rFonts w:cs="Times New Roman" w:ascii="Times New Roman" w:hAnsi="Times New Roman"/>
          <w:b/>
          <w:sz w:val="22"/>
          <w:szCs w:val="22"/>
        </w:rPr>
        <w:t xml:space="preserve">III. Informe de la Coordinadora de CEA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Coordinadora de CEATAL, María Paz Anzorreguy, presentó un informe detallado sobre las actividades realizadas en el periodo 2013 – 2015, que en su opinión contribuyeron a fortalecer el diálogo con COSATE y los Ministros de Trabajo, y a reforzar la relación con la OEA. Destacó que el Calendario 2013-2015, incluyendo Talleres RIAL, reuniones de Grupos de Trabajo y Preparatorias de la CIMT, se cumplió totalmente y celebró la participación de OCDE, BID y otros organismos en los debates. Agradeció a todas las federaciones que participaron en estas actividades y destacó que CEATAL, gracias a su activa participación en las reuniones preparatorias, logró incluir en la Declaración y Plan de Acción de Cancún el concepto de empresa sostenible y otras posiciones importantes para los empleadores.  Felicitó los 10 años de la RIAL, que también ha favorecido a los empleadores.  Reflexionó sobre cómo fortalecer la influencia de CEATAL en la CIMT, destacando la importancia de preparar documentos de posición y participar activamente en todas las actividades. Para finalizar, destacó la excelente relación que CEATAL mantiene tanto con la OEA como con COSATE, considerando que las ideas conjuntas tienen mayor peso y aceptación.  Agradeció a OEA y a ACTEMP/OIT su permanente acompañamiento y apoy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berto Echavarría, John Craig, Anthony Walcott y Juan José Fraschini destacaron y agradecieron el trabajo de la OIE en la coordinación de la delegación de CEATAL no solo en la CIMT sino también en las actividades realizadas en el marco de la misma, la preparación de los documentos de posición y en mantener un diálogo fluido, respetuoso y constructivo con COSATE, los representantes de los Ministerios de Trabajo y la O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IV. Comentarios de la Secretaría Técni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a Directora del Departamento de Inclusión Social de la OEA, Betilde Muñoz-Pogossian, resaltó la importancia de contar con la perspectiva de los empleadores, invitando a que el diálogo no sólo se centre en los objetivos de la CIMT, sino que también influya en otras actividades dentro de la OEA, y reconoció el importante rol que cumple la OIE en coordinar la perspectiva de los empleadores de las Américas reunidos en CEATAL. Destacó la creación de la Secretaría de Acceso a Derechos y Equidad dentro de la OEA y la participación de su Secretaria en esta reunió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a Secretaria de Acceso a Derechos y Equidad de la OEA, Idelí Salvatti, destacó que la creación de esta Secretaria obedece a proceso actual de reestructuración de OEA que busca equilibrar sus cuatro pilares de acción: Desarrollo, Seguridad, Democracia y Derechos.  Habló de la importancia de promover una acción tripartita entre trabajadores, empleadores y gobiernos para generar mayor inclusión, destacando que la inclusión social es beneficiosa también para los empleadores y para las economías de la región.  Mencionó que, con esta visión, su Secretaria va a trabajar en conjunto con la Secretaria Ejecutiva para el Desarrollo Integral (SEDI) en los temas de trabajo y empleo y enfatizó la importancia de fortalecer las sinergias entre todos los actores del mundo del trabajo en favor de la economía, el desarrollo y la inclusió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lberto Echavarría y Juan José Fraschini agradecieron las palabras de la Secretaría de la OEA, considerando que sus planteamientos están en sintonía con las perspectivas del sector empleador y expresaron su reconocimiento a la OEA, así como al liderazgo de su Secretario General, Luis Almag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V. Composición y elección del Comité Ejecutiv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Jorge Illingworth, Especialista de ACTEMP/OIT, presentó la siguiente propuesta de conformación del Comité Ejecutivo, que fue aprobada de manera unán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esidente: </w:t>
      </w:r>
      <w:r>
        <w:rPr>
          <w:rFonts w:cs="Times New Roman" w:ascii="Times New Roman" w:hAnsi="Times New Roman"/>
          <w:sz w:val="22"/>
          <w:szCs w:val="22"/>
        </w:rPr>
        <w:t xml:space="preserve">Daniel Funes de Rioja, Unión Industrial de Argentina (U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mer Vicepresidente: A</w:t>
      </w:r>
      <w:r>
        <w:rPr>
          <w:rFonts w:cs="Times New Roman" w:ascii="Times New Roman" w:hAnsi="Times New Roman"/>
          <w:sz w:val="22"/>
          <w:szCs w:val="22"/>
        </w:rPr>
        <w:t xml:space="preserve">lberto Echavarría, Asociación Nacional de Industriales de Colombia (ANDI). Vicepresidente Adjunto: Ronnie Goldberg, de Estados Unido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Segundo Vicepresidente: </w:t>
      </w:r>
      <w:r>
        <w:rPr>
          <w:rFonts w:cs="Times New Roman" w:ascii="Times New Roman" w:hAnsi="Times New Roman"/>
          <w:sz w:val="22"/>
          <w:szCs w:val="22"/>
        </w:rPr>
        <w:t xml:space="preserve">Brian Burkett, Canadian Employers Council (CEC). Vicepresidente Adjunto: Juan Mailhos, Cámara Nacional de Comercio y Servicios (CNCS) de Urugu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Vocales: </w:t>
      </w:r>
    </w:p>
    <w:p>
      <w:pPr>
        <w:pStyle w:val="ListParagraph"/>
        <w:numPr>
          <w:ilvl w:val="0"/>
          <w:numId w:val="1"/>
        </w:numPr>
        <w:jc w:val="both"/>
        <w:rPr/>
      </w:pPr>
      <w:r>
        <w:rPr>
          <w:rFonts w:cs="Times New Roman" w:ascii="Times New Roman" w:hAnsi="Times New Roman"/>
          <w:sz w:val="22"/>
          <w:szCs w:val="22"/>
          <w:lang w:val="pt-BR"/>
        </w:rPr>
        <w:t>Silvia Teixeira de Souza, CNI Brasil</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Octavio Carvajal, CONCAMIN de México. Adjunto: Pablo Rodríguez, COPARMEX de México. </w:t>
      </w:r>
    </w:p>
    <w:p>
      <w:pPr>
        <w:pStyle w:val="ListParagraph"/>
        <w:numPr>
          <w:ilvl w:val="0"/>
          <w:numId w:val="1"/>
        </w:numPr>
        <w:jc w:val="both"/>
        <w:rPr>
          <w:rFonts w:ascii="Times New Roman" w:hAnsi="Times New Roman" w:cs="Times New Roman"/>
          <w:sz w:val="22"/>
          <w:szCs w:val="22"/>
          <w:lang w:val="en-GB"/>
        </w:rPr>
      </w:pPr>
      <w:r>
        <w:rPr>
          <w:rFonts w:cs="Times New Roman" w:ascii="Times New Roman" w:hAnsi="Times New Roman"/>
          <w:sz w:val="22"/>
          <w:szCs w:val="22"/>
          <w:lang w:val="fr-CA"/>
        </w:rPr>
        <w:t xml:space="preserve">John Craig, CEC de Canadá. </w:t>
      </w:r>
      <w:r>
        <w:rPr>
          <w:rFonts w:cs="Times New Roman" w:ascii="Times New Roman" w:hAnsi="Times New Roman"/>
          <w:sz w:val="22"/>
          <w:szCs w:val="22"/>
          <w:lang w:val="en-GB"/>
        </w:rPr>
        <w:t xml:space="preserve">Adjunto: Tony Walcott, Barbados. </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rmando Urtecho, COHEP de Honduras. Adjunto: Aurelio Linero, CONEP de Panamá. </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Juan José Fraschini, Cámara de Industrias del Uruguay. Adjunto: Jorge Roy, Venezuela. </w:t>
      </w:r>
    </w:p>
    <w:p>
      <w:pPr>
        <w:pStyle w:val="ListParagraph"/>
        <w:numPr>
          <w:ilvl w:val="0"/>
          <w:numId w:val="1"/>
        </w:numPr>
        <w:jc w:val="both"/>
        <w:rPr/>
      </w:pPr>
      <w:r>
        <w:rPr>
          <w:rFonts w:cs="Times New Roman" w:ascii="Times New Roman" w:hAnsi="Times New Roman"/>
          <w:sz w:val="22"/>
          <w:szCs w:val="22"/>
        </w:rPr>
        <w:t xml:space="preserve">Julio César Barrenechea, CONFIEP de Perú. Alterno: Manuel Terán, Federación Nacional de Cámara de Industrias de Ecuado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oordinadora: </w:t>
      </w:r>
      <w:r>
        <w:rPr>
          <w:rFonts w:cs="Times New Roman" w:ascii="Times New Roman" w:hAnsi="Times New Roman"/>
          <w:sz w:val="22"/>
          <w:szCs w:val="22"/>
        </w:rPr>
        <w:t>María Paz Anzorreguy, Organización Internacional de Empleadores (O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170" w:hanging="450"/>
        <w:jc w:val="both"/>
        <w:rPr>
          <w:rFonts w:ascii="Times New Roman" w:hAnsi="Times New Roman" w:cs="Times New Roman"/>
          <w:b/>
          <w:b/>
          <w:sz w:val="22"/>
          <w:szCs w:val="22"/>
        </w:rPr>
      </w:pPr>
      <w:r>
        <w:rPr>
          <w:rFonts w:cs="Times New Roman" w:ascii="Times New Roman" w:hAnsi="Times New Roman"/>
          <w:b/>
          <w:sz w:val="22"/>
          <w:szCs w:val="22"/>
        </w:rPr>
        <w:t>VI. Consideraciones sobre el pronunciamiento de CEATAL a ser presentado a los(as) Ministros(as) de Trabaj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Alberto Echavarría invitó a los presentes a comentar el proyecto de Declaración de CEATAL y propuso que se incluyera en el borrador una referencia a la Red Mundial de Aprendizaje (GAN). Los delegados de Panamá, Canadá, Uruguay, México y Barbados hicieron los siguientes aportes: ejemplificar el concepto de “climas de inversión propicios”, dar mayor peso a promover programas de mentores para que los jóvenes ingresen al sector empresarial, añadir mención a incentivos a los empresarios para que contraten personal joven, y destacar que sean los mismos sistemas de educación los que den a los jóvenes las herramientas metodológicas necesarias para brindarles conocimiento empresarial.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l Vicepresidente agradeció los comentarios y aseguró que se realizarían los cambios pertinentes en el proyecto de Declaració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170" w:hanging="450"/>
        <w:jc w:val="both"/>
        <w:rPr/>
      </w:pPr>
      <w:r>
        <w:rPr>
          <w:rFonts w:cs="Times New Roman" w:ascii="Times New Roman" w:hAnsi="Times New Roman"/>
          <w:b/>
          <w:sz w:val="22"/>
          <w:szCs w:val="22"/>
        </w:rPr>
        <w:t xml:space="preserve">VII. Análisis sobre posibilidad de emitir una Declaración Conjunta con COSA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lberto Echavarría dio a conocer que COSATE realizó algunos cambios a la propuesta de Declaración Conjunta, incluyendo temas como libertad sindical, con los que los miembros de CEATAL estuvieron de acuerdo. Tras unos cambios menores, aprobaron la Declaración y resaltaron la importancia de emitir esta clase de documentos, pues tienen un enorme significado político y contribuyen a fortalecer el diálogo con los trabajadores en el hemisfer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VIII. Otros Asun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Al no presentarse otros asuntos que atender, el Vicepresidente agradeció al país sede por su hospitalidad y reflexionó que la nueva administración de la OEA, a cargo de Luis Almagro, es una oportunidad para pensar en nuevas alternativas y acciones para impulsar el crecimiento y desarrollo de América.  Destacó que la participación de empleadores será mayor en el futuro y declaró cerrada la reunió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type w:val="nextPage"/>
      <w:pgSz w:w="12240" w:h="15840"/>
      <w:pgMar w:left="1699" w:right="1570" w:gutter="0" w:header="70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lang w:val="es-ES"/>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s-ES"/>
    </w:rPr>
  </w:style>
  <w:style w:type="paragraph" w:styleId="Footer">
    <w:name w:val="Footer"/>
    <w:basedOn w:val="Normal"/>
    <w:pPr/>
    <w:rPr/>
  </w:style>
  <w:style w:type="paragraph" w:styleId="Revision">
    <w:name w:val="Revision"/>
    <w:qFormat/>
    <w:pPr>
      <w:widowControl/>
      <w:bidi w:val="0"/>
    </w:pPr>
    <w:rPr>
      <w:rFonts w:ascii="Cambria" w:hAnsi="Cambria" w:eastAsia="MS Mincho;Arial Unicode MS" w:cs="Times New Roman"/>
      <w:color w:val="auto"/>
      <w:sz w:val="24"/>
      <w:szCs w:val="24"/>
      <w:lang w:val="es-ES_tradnl"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9:00Z</dcterms:created>
  <dc:creator>Macbook Air</dc:creator>
  <dc:description/>
  <cp:keywords/>
  <dc:language>en-US</dc:language>
  <cp:lastModifiedBy>DHillon</cp:lastModifiedBy>
  <dcterms:modified xsi:type="dcterms:W3CDTF">2016-02-19T16:29:00Z</dcterms:modified>
  <cp:revision>2</cp:revision>
  <dc:subject/>
  <dc:title/>
</cp:coreProperties>
</file>