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XLII Cátedra de las Américas</w:t>
      </w:r>
    </w:p>
    <w:p>
      <w:pPr>
        <w:pStyle w:val="Normal"/>
        <w:jc w:val="center"/>
        <w:rPr>
          <w:b/>
          <w:b/>
        </w:rPr>
      </w:pPr>
      <w:r>
        <w:rPr>
          <w:b/>
        </w:rPr>
        <w:t xml:space="preserve">Angel Gurría, </w:t>
      </w:r>
    </w:p>
    <w:p>
      <w:pPr>
        <w:pStyle w:val="Normal"/>
        <w:jc w:val="center"/>
        <w:rPr>
          <w:b/>
          <w:b/>
        </w:rPr>
      </w:pPr>
      <w:r>
        <w:rPr>
          <w:b/>
        </w:rPr>
        <w:t xml:space="preserve">Secretario General de la Organización para la Cooperación y el Desarrollo Económico (OCDE) </w:t>
      </w:r>
    </w:p>
    <w:p>
      <w:pPr>
        <w:pStyle w:val="Normal"/>
        <w:jc w:val="center"/>
        <w:rPr>
          <w:b/>
          <w:b/>
        </w:rPr>
      </w:pPr>
      <w:r>
        <w:rPr>
          <w:b/>
        </w:rPr>
        <w:t>6 de diciembre de 2010</w:t>
      </w:r>
    </w:p>
    <w:p>
      <w:pPr>
        <w:pStyle w:val="Normal"/>
        <w:rPr>
          <w:b/>
          <w:b/>
        </w:rPr>
      </w:pPr>
      <w:r>
        <w:rPr>
          <w:b/>
        </w:rPr>
      </w:r>
    </w:p>
    <w:p>
      <w:pPr>
        <w:pStyle w:val="Normal"/>
        <w:rPr/>
      </w:pPr>
      <w:r>
        <w:rPr>
          <w:b/>
        </w:rPr>
        <w:t>Alfonso Quiñonez, Secretario de Relaciones Externas de la OEA</w:t>
      </w:r>
      <w:r>
        <w:rPr/>
        <w:t>:</w:t>
      </w:r>
    </w:p>
    <w:p>
      <w:pPr>
        <w:pStyle w:val="Normal"/>
        <w:rPr/>
      </w:pPr>
      <w:r>
        <w:rPr/>
      </w:r>
    </w:p>
    <w:p>
      <w:pPr>
        <w:pStyle w:val="Normal"/>
        <w:ind w:firstLine="720"/>
        <w:jc w:val="both"/>
        <w:rPr/>
      </w:pPr>
      <w:r>
        <w:rPr/>
        <w:t xml:space="preserve">Muy buenas tardes a todos, vamos a dar inicio a ala cuadragésima tercera Cátedra de las Américas, que como ustedes saben fue creada con el objeto de enriquecer el debate hemisférico sobre los principales temas de la agenda Interamericana. Esta iniciativa consiste en conferencias de alto nivel en donde célebres personalidades comparten sus conocimientos y experiencias con el público en general. </w:t>
      </w:r>
    </w:p>
    <w:p>
      <w:pPr>
        <w:pStyle w:val="Normal"/>
        <w:jc w:val="both"/>
        <w:rPr/>
      </w:pPr>
      <w:r>
        <w:rPr/>
      </w:r>
    </w:p>
    <w:p>
      <w:pPr>
        <w:pStyle w:val="Normal"/>
        <w:ind w:firstLine="720"/>
        <w:jc w:val="both"/>
        <w:rPr/>
      </w:pPr>
      <w:r>
        <w:rPr/>
        <w:t xml:space="preserve">El día de hoy tenemos el gran honor de contar con la presencia del señor Angel Gurría, Secretario General de la OCDE y para proceder con el programa me permitiré dar la palabra al Secretario General de la Organización de los Estados Americanos, José Miguel Insulza. </w:t>
      </w:r>
    </w:p>
    <w:p>
      <w:pPr>
        <w:pStyle w:val="Normal"/>
        <w:rPr/>
      </w:pPr>
      <w:r>
        <w:rPr/>
      </w:r>
    </w:p>
    <w:p>
      <w:pPr>
        <w:pStyle w:val="Normal"/>
        <w:rPr>
          <w:b/>
          <w:b/>
        </w:rPr>
      </w:pPr>
      <w:r>
        <w:rPr>
          <w:b/>
        </w:rPr>
        <w:t>José Miguel Insulza, Secretario General de la OEA:</w:t>
      </w:r>
    </w:p>
    <w:p>
      <w:pPr>
        <w:pStyle w:val="Normal"/>
        <w:rPr>
          <w:b/>
          <w:b/>
        </w:rPr>
      </w:pPr>
      <w:r>
        <w:rPr>
          <w:b/>
        </w:rPr>
      </w:r>
    </w:p>
    <w:p>
      <w:pPr>
        <w:pStyle w:val="Normal"/>
        <w:ind w:firstLine="720"/>
        <w:jc w:val="both"/>
        <w:rPr/>
      </w:pPr>
      <w:r>
        <w:rPr/>
        <w:t>Muchas gracias, buenas tardes y bienvenidos a esta edición de la Cátedra de las Américas y a la Casa de las Américas. Para mí es muy grato presentar esta Cátedra a cargo del distinguido y gran amigo José Ángel Gurría, quien fuera Ministro de Relaciones Exteriores y Ministro de Finanzas –Secretario de Hacienda- de México y ahora es Secretario General de la Organización para la Cooperación y el Desarrollo Económico, la OCDE y creo que demás está recalcar… los antecedentes del Señor Gurría los va a dar el Presidente en ejercicio del Consejo Permanente.</w:t>
      </w:r>
    </w:p>
    <w:p>
      <w:pPr>
        <w:pStyle w:val="Normal"/>
        <w:jc w:val="both"/>
        <w:rPr/>
      </w:pPr>
      <w:r>
        <w:rPr/>
      </w:r>
    </w:p>
    <w:p>
      <w:pPr>
        <w:pStyle w:val="Normal"/>
        <w:ind w:firstLine="720"/>
        <w:jc w:val="both"/>
        <w:rPr/>
      </w:pPr>
      <w:r>
        <w:rPr/>
        <w:t xml:space="preserve">Yo solo quiero decir que es muy grato en la última Cátedra del año presentar una Cátedra de carácter económico en la cual es se va a referir al informe de la OCDE sobre Perspectivas Económicas de América Latina, el </w:t>
      </w:r>
      <w:r>
        <w:rPr>
          <w:i/>
        </w:rPr>
        <w:t>Economic Outlook</w:t>
      </w:r>
      <w:r>
        <w:rPr/>
        <w:t xml:space="preserve"> que la OCDE hace de distintas regiones del mundo. Esta es su tercera presentación en la OEA y generalmente es un informe que además de un análisis económico de la región en el periodo del cual se trata, trae consigo un nuevo tema. Recuerdo por ejemplo que el primero trataba los temas de distribución del ingreso e impuestos y tuvo un gran impacto. Dos años después del informe, todavía citamos sus datos. </w:t>
      </w:r>
    </w:p>
    <w:p>
      <w:pPr>
        <w:pStyle w:val="Normal"/>
        <w:rPr/>
      </w:pPr>
      <w:r>
        <w:rPr/>
      </w:r>
    </w:p>
    <w:p>
      <w:pPr>
        <w:pStyle w:val="Normal"/>
        <w:ind w:firstLine="720"/>
        <w:jc w:val="both"/>
        <w:rPr/>
      </w:pPr>
      <w:r>
        <w:rPr/>
        <w:t xml:space="preserve">Este ha entrado a un tema muy importante -y estoy seguro de que José Ángel hablará sobre el balance de la economía global – este trata el tema de los sectores medios en América Latina. No es la clase media, que es muy importante decir y que el informe lo distingue claramente, hablando de </w:t>
      </w:r>
      <w:r>
        <w:rPr>
          <w:i/>
        </w:rPr>
        <w:t>sectores</w:t>
      </w:r>
      <w:r>
        <w:rPr/>
        <w:t xml:space="preserve"> medios o de </w:t>
      </w:r>
      <w:r>
        <w:rPr>
          <w:i/>
        </w:rPr>
        <w:t>estratos</w:t>
      </w:r>
      <w:r>
        <w:rPr/>
        <w:t xml:space="preserve"> medios y precisamente - no voy a adelantar la conferencia yo- pero creo que es muy importante para nosotros conocer este antecedente, conocer cuál es la condición de los sectores que de alguna manera, en un número importante van saliendo de la pobreza hacia posiciones intermedias en la sociedad y la forma en que son caracterizados en este informe de la OCDE. </w:t>
      </w:r>
    </w:p>
    <w:p>
      <w:pPr>
        <w:pStyle w:val="Normal"/>
        <w:jc w:val="both"/>
        <w:rPr/>
      </w:pPr>
      <w:r>
        <w:rPr/>
      </w:r>
    </w:p>
    <w:p>
      <w:pPr>
        <w:pStyle w:val="Normal"/>
        <w:ind w:firstLine="720"/>
        <w:jc w:val="both"/>
        <w:rPr/>
      </w:pPr>
      <w:r>
        <w:rPr/>
        <w:t>Por lo tanto, no me queda más que agradecer la presencia de José Ángel Gurría aquí y darle la palabra a la Presidenta en ejercicio del Consejo Permanente, Embajadora de Ecuador, señora María Isabel Salvador para que haga su presentación.</w:t>
      </w:r>
    </w:p>
    <w:p>
      <w:pPr>
        <w:pStyle w:val="Normal"/>
        <w:rPr/>
      </w:pPr>
      <w:r>
        <w:rPr/>
      </w:r>
    </w:p>
    <w:p>
      <w:pPr>
        <w:pStyle w:val="Normal"/>
        <w:jc w:val="both"/>
        <w:rPr>
          <w:b/>
          <w:b/>
        </w:rPr>
      </w:pPr>
      <w:r>
        <w:rPr>
          <w:b/>
        </w:rPr>
        <w:t>Embajadora María Isabel Salvador, presidente en ejercicio del Consejo Permanente:</w:t>
      </w:r>
    </w:p>
    <w:p>
      <w:pPr>
        <w:pStyle w:val="Normal"/>
        <w:rPr>
          <w:b/>
          <w:b/>
        </w:rPr>
      </w:pPr>
      <w:r>
        <w:rPr>
          <w:b/>
        </w:rPr>
      </w:r>
    </w:p>
    <w:p>
      <w:pPr>
        <w:pStyle w:val="Normal"/>
        <w:ind w:firstLine="720"/>
        <w:jc w:val="both"/>
        <w:rPr/>
      </w:pPr>
      <w:r>
        <w:rPr/>
        <w:t xml:space="preserve">Gracias señor  Secretario general. Agradezco el honor que me corresponde de hacer la presentación de nuestro invitado el día de hoy en mi rol de Vicepresidente del Consejo Permanente. Muchos de ustedes conocen ya a don Ángel Gurría pero siempre vale la pena recordar su trayectoria, así que por eso me permito hacer una breve lectura de su currículum. </w:t>
      </w:r>
    </w:p>
    <w:p>
      <w:pPr>
        <w:pStyle w:val="Normal"/>
        <w:jc w:val="both"/>
        <w:rPr/>
      </w:pPr>
      <w:r>
        <w:rPr/>
      </w:r>
    </w:p>
    <w:p>
      <w:pPr>
        <w:pStyle w:val="Normal"/>
        <w:ind w:firstLine="720"/>
        <w:jc w:val="both"/>
        <w:rPr/>
      </w:pPr>
      <w:r>
        <w:rPr/>
        <w:t xml:space="preserve">Don Ángel nace el 8 de mayo de 1950 en Tampico, México. Obtuvo luego de su licenciatura, una maestría en economía por la Universidad Nacional Autónoma de México, la UNAM y posteriormente obtuvo también una maestría en economía por la Universidad de Leeds, del Reino Unido. Tuvo una destacada carrera en el servicio público mexicano, que incluyó dos cargos ministeriales. Desde diciembre de 1994 hasta enero de 1998 frente a la Secretaría de Relaciones Exteriores de su país, buscó permanentemente analizar los distintos temas desde la perspectiva global, de promover el diálogo entre los distintos actores y la búsqueda de consensos. </w:t>
      </w:r>
    </w:p>
    <w:p>
      <w:pPr>
        <w:pStyle w:val="Normal"/>
        <w:jc w:val="both"/>
        <w:rPr/>
      </w:pPr>
      <w:r>
        <w:rPr/>
      </w:r>
    </w:p>
    <w:p>
      <w:pPr>
        <w:pStyle w:val="Normal"/>
        <w:ind w:firstLine="720"/>
        <w:jc w:val="both"/>
        <w:rPr/>
      </w:pPr>
      <w:r>
        <w:rPr/>
        <w:t xml:space="preserve">De enero del 98 hasta diciembre del 2000 ejerció el cargo de Secretario de Hacienda y Crédito Público, conduciendo la economía mexicana a través de un cambio de gobierno sin crisis. </w:t>
      </w:r>
    </w:p>
    <w:p>
      <w:pPr>
        <w:pStyle w:val="Normal"/>
        <w:jc w:val="both"/>
        <w:rPr/>
      </w:pPr>
      <w:r>
        <w:rPr/>
      </w:r>
    </w:p>
    <w:p>
      <w:pPr>
        <w:pStyle w:val="Normal"/>
        <w:ind w:firstLine="720"/>
        <w:jc w:val="both"/>
        <w:rPr/>
      </w:pPr>
      <w:r>
        <w:rPr/>
        <w:t xml:space="preserve">Angel Gurría tomó posesión del puesto como Secretario General de la Organización para la Cooperación y el Desarrollo Económico el primero de junio 2006, es decir poco más de cuatro años y desde  esa función ha reforzado el rol de esa organización como centro global para el diálogo y la discusión de políticas económicas, llevando a cabo paralelamente un proceso de reforma y modernización dentro de la organización. </w:t>
      </w:r>
    </w:p>
    <w:p>
      <w:pPr>
        <w:pStyle w:val="Normal"/>
        <w:jc w:val="both"/>
        <w:rPr/>
      </w:pPr>
      <w:r>
        <w:rPr/>
      </w:r>
    </w:p>
    <w:p>
      <w:pPr>
        <w:pStyle w:val="Normal"/>
        <w:ind w:firstLine="720"/>
        <w:jc w:val="both"/>
        <w:rPr/>
      </w:pPr>
      <w:r>
        <w:rPr/>
        <w:t xml:space="preserve">Bajo su conducción, la OCDE ha empezado importantes discusiones y conversaciones para la incorporación de varios países: Chile, Estonia, Israel, Rusia y Eslovenia. Pero además ha estrechado los lazos de trabajo con varias economías emergentes como son Brasil, China, La India, Indonesia y Sudáfrica, con la posibilidad real de que estos países puedan convertirse en un futuro próximo en miembros de la organización. </w:t>
      </w:r>
    </w:p>
    <w:p>
      <w:pPr>
        <w:pStyle w:val="Normal"/>
        <w:jc w:val="both"/>
        <w:rPr/>
      </w:pPr>
      <w:r>
        <w:rPr/>
      </w:r>
    </w:p>
    <w:p>
      <w:pPr>
        <w:pStyle w:val="Normal"/>
        <w:ind w:firstLine="720"/>
        <w:jc w:val="both"/>
        <w:rPr/>
      </w:pPr>
      <w:r>
        <w:rPr/>
        <w:t xml:space="preserve">Ángel Gurría participa además en varios organismos internacionales sin fines de lucro, entre ellos el </w:t>
      </w:r>
      <w:r>
        <w:rPr>
          <w:i/>
        </w:rPr>
        <w:t>Ayuntamiento Para la Población</w:t>
      </w:r>
      <w:r>
        <w:rPr/>
        <w:t xml:space="preserve">, con sede en la Ciudad de Nueva York y el </w:t>
      </w:r>
      <w:r>
        <w:rPr>
          <w:i/>
        </w:rPr>
        <w:t>Centro de Desarrollo Global</w:t>
      </w:r>
      <w:r>
        <w:rPr/>
        <w:t xml:space="preserve"> con sede en Washington. Además, presidió la comisión internacional para el financiamiento del programa </w:t>
      </w:r>
      <w:r>
        <w:rPr>
          <w:i/>
        </w:rPr>
        <w:t>Agua Para Todos</w:t>
      </w:r>
      <w:r>
        <w:rPr/>
        <w:t xml:space="preserve">, un tema con el cual continúa estrecha y personalmente vinculado. </w:t>
      </w:r>
    </w:p>
    <w:p>
      <w:pPr>
        <w:pStyle w:val="NormalWeb"/>
        <w:jc w:val="both"/>
        <w:rPr>
          <w:lang w:val="es-ES"/>
        </w:rPr>
      </w:pPr>
      <w:r>
        <w:rPr>
          <w:lang w:val="es-ES"/>
        </w:rPr>
      </w:r>
    </w:p>
    <w:p>
      <w:pPr>
        <w:pStyle w:val="NormalWeb"/>
        <w:ind w:firstLine="720"/>
        <w:jc w:val="both"/>
        <w:rPr>
          <w:lang w:val="es-ES"/>
        </w:rPr>
      </w:pPr>
      <w:r>
        <w:rPr>
          <w:lang w:val="es-ES"/>
        </w:rPr>
        <w:t xml:space="preserve">Es miembro activo del Consejo de Asesoría de Gobernadores del </w:t>
      </w:r>
      <w:r>
        <w:rPr>
          <w:i/>
          <w:lang w:val="es-ES"/>
        </w:rPr>
        <w:t>Centro para la Innovación de la Gobernabilidad Internacional</w:t>
      </w:r>
      <w:r>
        <w:rPr>
          <w:lang w:val="es-ES"/>
        </w:rPr>
        <w:t xml:space="preserve">, con sede en Canadá y fue el primer personaje en ser galardonado con el premio del </w:t>
      </w:r>
      <w:r>
        <w:rPr>
          <w:i/>
          <w:lang w:val="es-ES"/>
        </w:rPr>
        <w:t>Globalista del  Año</w:t>
      </w:r>
      <w:r>
        <w:rPr>
          <w:lang w:val="es-ES"/>
        </w:rPr>
        <w:t xml:space="preserve"> que le otorgó el  Consejo Internacional Canadiense en reconocimiento por sus esfuerzos como ciudadano del mundo promoviendo el transnacionalismo, la inclusión y la conciencia global. Gracias y dejo ahora con ustedes a Don Ángel Gurría. </w:t>
      </w:r>
    </w:p>
    <w:p>
      <w:pPr>
        <w:pStyle w:val="NormalWeb"/>
        <w:jc w:val="both"/>
        <w:rPr>
          <w:lang w:val="es-ES"/>
        </w:rPr>
      </w:pPr>
      <w:r>
        <w:rPr>
          <w:lang w:val="es-ES"/>
        </w:rPr>
      </w:r>
    </w:p>
    <w:p>
      <w:pPr>
        <w:pStyle w:val="NormalWeb"/>
        <w:jc w:val="both"/>
        <w:rPr>
          <w:b/>
          <w:b/>
          <w:lang w:val="es-ES"/>
        </w:rPr>
      </w:pPr>
      <w:r>
        <w:rPr>
          <w:b/>
          <w:lang w:val="es-ES"/>
        </w:rPr>
        <w:t>Angel Gurría, Secretario General de la OCDE:</w:t>
      </w:r>
    </w:p>
    <w:p>
      <w:pPr>
        <w:pStyle w:val="NormalWeb"/>
        <w:jc w:val="both"/>
        <w:rPr>
          <w:b/>
          <w:b/>
          <w:lang w:val="es-ES"/>
        </w:rPr>
      </w:pPr>
      <w:r>
        <w:rPr>
          <w:b/>
          <w:lang w:val="es-ES"/>
        </w:rPr>
      </w:r>
    </w:p>
    <w:p>
      <w:pPr>
        <w:pStyle w:val="NormalWeb"/>
        <w:ind w:firstLine="720"/>
        <w:jc w:val="both"/>
        <w:rPr>
          <w:lang w:val="es-ES"/>
        </w:rPr>
      </w:pPr>
      <w:r>
        <w:rPr>
          <w:lang w:val="es-ES"/>
        </w:rPr>
        <w:t xml:space="preserve">Muchísimas gracias. En primer lugar quisiera agradecer a José Miguel Insulza la invitación y a los participantes en la Cátedra, realmente debo decir que me siento muy honrado de unirme a ese grupo tan distinguido de latinoamericanos que han hablado aquí desde esta tribuna. Quiero agradecer además a la Presidente del Consejo en funciones por su introducción, yo le iba a decir que mejor empezara con el año pasado nada más, porque son ya muchos años [risas] y voy a platicarles un poquito de lo que se trata esto. Creo que ya todos tienen esto [el informe] hay en inglés y está en español. Yo voy a leer unas notas que tengo aquí en inglés, o sea que voy a </w:t>
      </w:r>
      <w:r>
        <w:rPr>
          <w:i/>
          <w:lang w:val="es-ES"/>
        </w:rPr>
        <w:t>campechanear</w:t>
      </w:r>
      <w:r>
        <w:rPr>
          <w:lang w:val="es-ES"/>
        </w:rPr>
        <w:t xml:space="preserve"> si están ustedes de acuerdo y después ya hacemos preguntas y comentarios. Claro que puede ser sobre esto pero también hay otros temas que ustedes quisieran comentar o que pueden tener preguntas o violentas objeciones y entonces lo podemos hacer igual con toda libertad. </w:t>
      </w:r>
    </w:p>
    <w:p>
      <w:pPr>
        <w:pStyle w:val="NormalWeb"/>
        <w:jc w:val="both"/>
        <w:rPr>
          <w:lang w:val="es-ES"/>
        </w:rPr>
      </w:pPr>
      <w:r>
        <w:rPr>
          <w:lang w:val="es-ES"/>
        </w:rPr>
      </w:r>
    </w:p>
    <w:p>
      <w:pPr>
        <w:pStyle w:val="Normal"/>
        <w:ind w:firstLine="720"/>
        <w:jc w:val="both"/>
        <w:rPr/>
      </w:pPr>
      <w:r>
        <w:rPr/>
        <w:t xml:space="preserve">Primero, al Secretario General y le pido que le transmita al Embajador Crespo … [Irene] Klinger está de viaje a Suecia, está viajando a Suecia ¿no? O algo así, que por favor le de nuestros respetos, estuvo hace poco en París, en la OCDE cuando el Secretario General estuvo de visita. </w:t>
      </w:r>
    </w:p>
    <w:p>
      <w:pPr>
        <w:pStyle w:val="Normal"/>
        <w:jc w:val="both"/>
        <w:rPr/>
      </w:pPr>
      <w:r>
        <w:rPr/>
      </w:r>
    </w:p>
    <w:p>
      <w:pPr>
        <w:pStyle w:val="Normal"/>
        <w:ind w:firstLine="720"/>
        <w:jc w:val="both"/>
        <w:rPr/>
      </w:pPr>
      <w:r>
        <w:rPr/>
        <w:t xml:space="preserve">Quisiera decir que la Organización de Estados Americanos es un muy importante y valioso socio de la OCDE. Nuestra colaboración ha permitido que la OCDE se acerque a América Latina y al Caribe que es una región con la cual la OCDE tiene un muy importante ánimo de acercamiento. Debo decir que ya es el cuatro año que presentamos durante la Cumbre Iberoamericana un informe. Estuvimos en Chile, en El Salvador, en Estoril y ahora este el cuarto. En cada uno de ellos presentamos un tema, este es el de clase media y para el año que viene hablamos ya con los paraguayos y con Enrique Iglesias para que el tema sea más parecido a lo que van a estar discutiendo en la reunión en lugar de ser un tema simplemente relevante. Nosotros íbamos a presentar el tema de infraestructura. De hecho nos dijeron que presentemos el tema de infraestructura pero que trabajemos el tema de la reforma del Estado, que es el tema que se va a discutir en Asunción. </w:t>
      </w:r>
    </w:p>
    <w:p>
      <w:pPr>
        <w:pStyle w:val="Normal"/>
        <w:jc w:val="both"/>
        <w:rPr/>
      </w:pPr>
      <w:r>
        <w:rPr/>
      </w:r>
    </w:p>
    <w:p>
      <w:pPr>
        <w:pStyle w:val="Normal"/>
        <w:ind w:firstLine="720"/>
        <w:jc w:val="both"/>
        <w:rPr/>
      </w:pPr>
      <w:r>
        <w:rPr/>
        <w:t xml:space="preserve">Efectivamente, Chile fue el segundo país de América Latina en entrar a la OCDE, después de México. México entró ya hace dieciséis años y desde entonces no había habido ningún otro país. Chile acaba de entrar y estamos trabajando muy de cerca con Brasil, no necesariamente con miras a que entre, no está en proceso de adhesión como lo está por ejemplo Rusia, sino que con Brasil es parte de los 5 países con los que tenemos un proyecto que se llama </w:t>
      </w:r>
      <w:r>
        <w:rPr>
          <w:i/>
        </w:rPr>
        <w:t>Vinculación Reforzada</w:t>
      </w:r>
      <w:r>
        <w:rPr/>
        <w:t xml:space="preserve">, que son Brasil, China, India, Indonesia, y Sudáfrica, son los 5 grandes </w:t>
      </w:r>
      <w:r>
        <w:rPr>
          <w:i/>
        </w:rPr>
        <w:t>BICS</w:t>
      </w:r>
      <w:r>
        <w:rPr/>
        <w:t xml:space="preserve">, porque en los </w:t>
      </w:r>
      <w:r>
        <w:rPr>
          <w:i/>
        </w:rPr>
        <w:t>BRICS</w:t>
      </w:r>
      <w:r>
        <w:rPr/>
        <w:t xml:space="preserve">, la </w:t>
      </w:r>
      <w:r>
        <w:rPr>
          <w:i/>
        </w:rPr>
        <w:t xml:space="preserve">R </w:t>
      </w:r>
      <w:r>
        <w:rPr/>
        <w:t>de Rusia, esa sí está negociando un acceso formal [de adhesión] al a OCDE, tiene que entrar primero a la OMC, a la Organización Mundial de Comercio pero parece ser que han hecho muchos avances en esa materia. Si la entrada la OMC sucede durante el 2011 sería previsible que si las cosas fluyen, Rusia pudiera entrar a la OCDE algún tiempo después</w:t>
      </w:r>
    </w:p>
    <w:p>
      <w:pPr>
        <w:pStyle w:val="Normal"/>
        <w:ind w:firstLine="720"/>
        <w:jc w:val="both"/>
        <w:rPr/>
      </w:pPr>
      <w:r>
        <w:rPr/>
      </w:r>
    </w:p>
    <w:p>
      <w:pPr>
        <w:pStyle w:val="Normal"/>
        <w:ind w:firstLine="720"/>
        <w:jc w:val="both"/>
        <w:rPr/>
      </w:pPr>
      <w:r>
        <w:rPr/>
        <w:t xml:space="preserve">Quisiera también decirles que el acercamiento con América Latina, además de estos trabajos, tenemos a nivel de la región en general, además de producir el </w:t>
      </w:r>
      <w:r>
        <w:rPr>
          <w:i/>
        </w:rPr>
        <w:t>Latin American Economic Outlook</w:t>
      </w:r>
      <w:r>
        <w:rPr/>
        <w:t>, tenemos  ocho o nueve  países de América Latina que están adentro, que son miembro</w:t>
      </w:r>
      <w:r>
        <w:rPr/>
        <w:t>s</w:t>
      </w:r>
      <w:r>
        <w:rPr/>
        <w:t xml:space="preserve"> de pleno derecho del Centro de Desarrollo [de la OCDE]. Estoy incluyendo a Argentina que estuvo, se salió y ahora ha solicitado reingresar  y eso lo vemos con mucha simpatía, con mucho interés y esperamos que el regreso pueda suceder en los últimos meses. Pero interesante ver que hay muchos países con quienes hemos estado trabajando, entre ellos está la República Dominicana, Costa Rica y la propia Colombia. Como saben ustedes, el presidente de Colombia ha hecho una expresión pública de interés por entrar a la OCDE misma, cosa que nos halaga y nos parece a nosotros muy importante. Hay ciertos procesos, en fin. Siempre se empieza por participar en los comités, en fin, pero estamos trabajando cada vez más con América Latina, cosa que nos da mucho gusto.</w:t>
      </w:r>
    </w:p>
    <w:p>
      <w:pPr>
        <w:pStyle w:val="Normal"/>
        <w:jc w:val="both"/>
        <w:rPr/>
      </w:pPr>
      <w:r>
        <w:rPr/>
      </w:r>
    </w:p>
    <w:p>
      <w:pPr>
        <w:pStyle w:val="Normal"/>
        <w:ind w:firstLine="720"/>
        <w:jc w:val="both"/>
        <w:rPr/>
      </w:pPr>
      <w:r>
        <w:rPr/>
        <w:t xml:space="preserve">Finalmente, hay una iniciativa que hizo España junto con México y Chile para trabajar para beneficio de la totalidad de los países de América Latina en 4 temas: entrega de los servicios públicos; criterios y políticas de inversión o para atraer inversión; políticas de innovación, y el otro es política fiscal, tanto la parte de impuestos como la parte de gasto. Ya se han celebrado unos seminarios y la verdad es que esto es bastante promisorio porque la idea es diseminar entre los países de América Latina a través de la OEA, a través del BID, a través de las propias capacidades del gobierno español, etc. mejores prácticas en estos 4 temas y poder entonces aprovechar la capacidad instalada y la experiencia de todos los miembros de la OCDE que se parecen mucho a muchos de los países de América Latina, </w:t>
      </w:r>
      <w:r>
        <w:rPr/>
        <w:t xml:space="preserve">que </w:t>
      </w:r>
      <w:r>
        <w:rPr/>
        <w:t xml:space="preserve">son países de ingreso medio y que tienen estructuras que son más parecidas digamos a los países de ingreso medio bajo de la propia OCDE y por lo tanto hay mucha más posibilidad de utilizar esta experiencia. </w:t>
      </w:r>
    </w:p>
    <w:p>
      <w:pPr>
        <w:pStyle w:val="Normal"/>
        <w:jc w:val="both"/>
        <w:rPr/>
      </w:pPr>
      <w:r>
        <w:rPr/>
      </w:r>
    </w:p>
    <w:p>
      <w:pPr>
        <w:pStyle w:val="Normal"/>
        <w:ind w:firstLine="720"/>
        <w:jc w:val="both"/>
        <w:rPr/>
      </w:pPr>
      <w:r>
        <w:rPr/>
        <w:t xml:space="preserve">Quisiera también decirles que venimos de Mar de Palta de la reunión done presentamos ahí este estudio por primera vez, esta es la segunda presentación pero es la primera que se hace a nivel institucional en uno de los países nuestros. Un breve comentario que mencionamos ahí en el propio Mar de Plata, a la región de América Latina le está yendo mejor que a los países desarrollados. Los países de la OCDE este año crecerán ligeramente más del dos por ciento Latinoamérica está creciendo arriba del cinco por ciento durante este año en promedio y por otro lado el año que viene se va a aflojar un poco el crecimiento en América Latina … es decir se va a aflojar en los países de la OCDE como al dos por ciento y también se va aflojar un poco en América Latina también, pero de todos modos va a ser más del doble, o sea estamos hablando de un ritmo de crecimiento que está muy por encima y que refleja que a la región ha ido mejor en crecimiento, pero también en términos de desempleo, en términos de sistema financiero, en fin.  </w:t>
      </w:r>
    </w:p>
    <w:p>
      <w:pPr>
        <w:pStyle w:val="Normal"/>
        <w:ind w:firstLine="720"/>
        <w:jc w:val="both"/>
        <w:rPr/>
      </w:pPr>
      <w:r>
        <w:rPr/>
      </w:r>
    </w:p>
    <w:p>
      <w:pPr>
        <w:pStyle w:val="Normal"/>
        <w:ind w:firstLine="720"/>
        <w:jc w:val="both"/>
        <w:rPr/>
      </w:pPr>
      <w:r>
        <w:rPr/>
        <w:t>No quiero repetir la advertencia muchas veces repetida, de que cuidado con la complacencia porque yo siempre les digo que somos nosotros del club AVIS, ¿recuerdan la firma de renta de automóviles? Uno llegaba a rentar su auto y decían “</w:t>
      </w:r>
      <w:r>
        <w:rPr>
          <w:i/>
        </w:rPr>
        <w:t>somos los número dos y por eso nos esforzamos más</w:t>
      </w:r>
      <w:r>
        <w:rPr/>
        <w:t xml:space="preserve">”. Entonces todos los que somos del club del número dos tenemos que trabajar un poco más y siempre tenemos que estar corriendo más rápido que los del club del numero uno y algún día alcanzarlos y entonces lo mismo sucede ahora en este ambiente post-crisis. </w:t>
      </w:r>
    </w:p>
    <w:p>
      <w:pPr>
        <w:pStyle w:val="Normal"/>
        <w:ind w:firstLine="720"/>
        <w:jc w:val="both"/>
        <w:rPr/>
      </w:pPr>
      <w:r>
        <w:rPr/>
      </w:r>
    </w:p>
    <w:p>
      <w:pPr>
        <w:pStyle w:val="Normal"/>
        <w:ind w:firstLine="720"/>
        <w:jc w:val="both"/>
        <w:rPr/>
      </w:pPr>
      <w:r>
        <w:rPr/>
        <w:t>Pero además el ambiente está muy malo porque ¿qué es lo que nos ofrecen los países de la OCDE? Nos ofrecen poco crecimiento, alto desempleo y altos déficits y por lo tanto, no nos ofrecen nada. Es una aparcería o una sociedad muy atractiva pero lo que sucede es que con un poquito que levante cabeza… como México por ejemplo, que tiene una dependencia tan grande del comercio con Estados Unidos, se está empezando a recuperar Estados Unidos y México ya está creciendo al cinco por ciento. O sea que un poco de la recuperación de estos países ayuda mucho a nuestros países.</w:t>
      </w:r>
    </w:p>
    <w:p>
      <w:pPr>
        <w:pStyle w:val="Normal"/>
        <w:jc w:val="both"/>
        <w:rPr/>
      </w:pPr>
      <w:r>
        <w:rPr/>
      </w:r>
    </w:p>
    <w:p>
      <w:pPr>
        <w:pStyle w:val="Normal"/>
        <w:jc w:val="both"/>
        <w:rPr/>
      </w:pPr>
      <w:r>
        <w:rPr/>
        <w:tab/>
        <w:t xml:space="preserve">Muy brevemente el tema de las clases medias que no son clases medias, como dijo José Miguel Insulza son los sectores de ingreso medio de nuestras sociedades, definidos como aquellos que tienen más del cincuenta por ciento y menos del ciento cincuenta por ciento de la media de ingreso, es decir de la mediana del ingreso. Es decir, no lo estamos poniendo como clase media que se entiende esa familia que tiene un mínimo de satisfactores, etc. Sino que es algo estrictamente estadístico pero que nos deja básicamente en una situación en la cual en gran medida estos grupos siguen siendo muy vulnerables en nuestra sociedad porque los grupos que tienen más del cincuenta por ciento de la media y menos del ciento cincuenta por ciento, son grupos que tienen todavía un ingreso que va de cuatro a doce mil dólares mas o menos lo cual quiere decir que en muchos casos estamos hablando pues de personas que ganan –perdón- entre doce y trece dólares diarios y por lo tanto difícilmente podemos decir que estamos hablando de la pareja que tiene un pequeño departamento, que tiene posibilidad de tener un carro a crédito, de tener posibilidad de tener un mínimo de cosas, en fin. </w:t>
      </w:r>
    </w:p>
    <w:p>
      <w:pPr>
        <w:pStyle w:val="Normal"/>
        <w:jc w:val="both"/>
        <w:rPr/>
      </w:pPr>
      <w:r>
        <w:rPr/>
      </w:r>
    </w:p>
    <w:p>
      <w:pPr>
        <w:pStyle w:val="Normal"/>
        <w:ind w:firstLine="720"/>
        <w:jc w:val="both"/>
        <w:rPr/>
      </w:pPr>
      <w:r>
        <w:rPr/>
        <w:t>Estamos hablando de gente mucho más vulnerable ¿Por qué? Porque esos son los números que tenemos en América Latina, y que son una gran mayoría… porque en América Latina tenemos la peor distribución de ingreso de todos los continentes. No es que el ingreso sea más bajo, pero tenemos la peor distribución comparando a los que tienen el ingreso más alto con los que tienen el ingreso más bajo y entonces al momento que uno hace las comparaciones y toma uno la parte de la mitad, pues naturalmente deja uno afuera a la parte – en cuanto a número, es un número pequeño – de muy altos ingresos y en cambio capta uno a gran cantidad de personas que como digo, no pueden considerarse propiamente clase media</w:t>
      </w:r>
    </w:p>
    <w:p>
      <w:pPr>
        <w:pStyle w:val="Normal"/>
        <w:jc w:val="both"/>
        <w:rPr/>
      </w:pPr>
      <w:r>
        <w:rPr/>
      </w:r>
    </w:p>
    <w:p>
      <w:pPr>
        <w:pStyle w:val="Normal"/>
        <w:ind w:firstLine="720"/>
        <w:jc w:val="both"/>
        <w:rPr/>
      </w:pPr>
      <w:r>
        <w:rPr/>
        <w:t xml:space="preserve">Estamos hablando de personas que tienen grandes retos de movilidad, estamos hablando de unos 72 millones de personas solo en Bolivia, Brasil, Chile y México. Más de la mitad de ellas en el sector informal, otro problema muy severo… quiere decir, personas que cuando se enferman o porque tienen un trabajo informal –porque a veces no tienen trabajo, ni siquiera informal- no tienen acceso al servicio de salud, a pensiones o a beneficios de desempleo y que por supuesto corren el riesgo de caer por debajo de ese 50 por ciento abajo de la media al cual llamamos el grupo que está más vulnerable, más desposeído. De hecho los sectores medios están más cerca de los grupos vulnerables que de los afluentes. </w:t>
      </w:r>
    </w:p>
    <w:p>
      <w:pPr>
        <w:pStyle w:val="Normal"/>
        <w:jc w:val="both"/>
        <w:rPr/>
      </w:pPr>
      <w:r>
        <w:rPr/>
      </w:r>
    </w:p>
    <w:p>
      <w:pPr>
        <w:pStyle w:val="Normal"/>
        <w:ind w:firstLine="720"/>
        <w:jc w:val="both"/>
        <w:rPr/>
      </w:pPr>
      <w:r>
        <w:rPr/>
        <w:t>Treinta y nueve por ciento de estos grupos no tiene cobertura de pensiones en Chile, que es uno de los países que tiene la cobertura de pensiones más amplia, cincuenta y dos por ciento en Brasil, sesenta y siete por ciento en México y noventa y cinco por ciento en Bolivia, por ejemplo, entonces esto nos da una idea del tipo de retos que estamos enfrentando. Las grandes cuestiones son como los gobiernos pueden promover la consolidación económica de estos sectores medios para que no vayan a caer en casos como esas crisis que hay en donde se afecta a los más vulnerables.</w:t>
      </w:r>
    </w:p>
    <w:p>
      <w:pPr>
        <w:pStyle w:val="Normal"/>
        <w:jc w:val="both"/>
        <w:rPr/>
      </w:pPr>
      <w:r>
        <w:rPr/>
      </w:r>
    </w:p>
    <w:p>
      <w:pPr>
        <w:pStyle w:val="Normal"/>
        <w:ind w:firstLine="720"/>
        <w:jc w:val="both"/>
        <w:rPr/>
      </w:pPr>
      <w:r>
        <w:rPr/>
        <w:t>N</w:t>
      </w:r>
      <w:r>
        <w:rPr/>
        <w:t>uestro informe da</w:t>
      </w:r>
      <w:r>
        <w:rPr/>
        <w:t xml:space="preserve"> algunas recomendaciones muy especificas sobre qué hacer, cómo proteger a la gente para que no se deslice hacia abajo, con movilidad descendente, cómo crear redes de salvamiento de protección social, y también cómo ayudar a los hogares más pobres.</w:t>
      </w:r>
    </w:p>
    <w:p>
      <w:pPr>
        <w:pStyle w:val="Normal"/>
        <w:jc w:val="both"/>
        <w:rPr/>
      </w:pPr>
      <w:r>
        <w:rPr/>
      </w:r>
    </w:p>
    <w:p>
      <w:pPr>
        <w:pStyle w:val="Normal"/>
        <w:ind w:firstLine="720"/>
        <w:jc w:val="both"/>
        <w:rPr/>
      </w:pPr>
      <w:r>
        <w:rPr/>
        <w:t xml:space="preserve">Segundo, cómo hacer que las sociedades sean más justas, más estables y que haya mayor cohesión. Aquí el tema fundamental, o yo diría uno de los temas fundamentales y que explican en mayor medida la posibilidad de poder permanecer en estos sectores medios y ascender, en lugar de correr el peligro de descender de esos sectores medios es obviamente la educación. En el más amplio sentido, eso incluye la investigación, el desarrollo, la innovación ya demás una educación que ve desde como nosotros le decimos </w:t>
      </w:r>
      <w:r>
        <w:rPr>
          <w:i/>
        </w:rPr>
        <w:t>babies and bosses</w:t>
      </w:r>
      <w:r>
        <w:rPr/>
        <w:t xml:space="preserve"> porque tenemos el trabajo sobre las mujeres para que puedan ser ambas cosas madres y profesionales y después las distintas etapas del proceso de educación, con el proceso PISA que estamos presentado mañana con el secretario [de educación de los Estados Unidos] Arne Duncan los resultados del proceso PISA 2010 después de tres años de trabajo y luego la parte de la educación técnica, la educación para adultos, la educación universitaria y por supuesto todo lo que tiene que ver con evaluación, renovación e innovación en la propia educación. </w:t>
      </w:r>
    </w:p>
    <w:p>
      <w:pPr>
        <w:pStyle w:val="Normal"/>
        <w:jc w:val="both"/>
        <w:rPr/>
      </w:pPr>
      <w:r>
        <w:rPr/>
      </w:r>
    </w:p>
    <w:p>
      <w:pPr>
        <w:pStyle w:val="Normal"/>
        <w:jc w:val="both"/>
        <w:rPr/>
      </w:pPr>
      <w:r>
        <w:rPr/>
        <w:tab/>
        <w:t xml:space="preserve">Se pueden mejorar estos tramos del sistema educativo y además les recomiendo que estén pendientes mañana porque vamos a sacar los resultados y resulta que en el tema de PISA en América Latina salimos bastante mal. Quedamos bastante debajo de los resultados inclusive no sólo de los 34 países de la OCDE sino que cuando le agregamos otros cuarenta países más, América Latina sale bastante abajo y lo más impresionante además es que el tema de China, de quien siempre estamos hablando ya sea por el comercio o el tipo de cambio, las inversiones y eso, en materia de educación también es impresionante el </w:t>
      </w:r>
      <w:r>
        <w:rPr>
          <w:i/>
        </w:rPr>
        <w:t>performance</w:t>
      </w:r>
      <w:r>
        <w:rPr/>
        <w:t xml:space="preserve"> de los Chinos. De hecho aparecen en el primer lugar de nuestra lista en la medición del desempeño.</w:t>
      </w:r>
    </w:p>
    <w:p>
      <w:pPr>
        <w:pStyle w:val="Normal"/>
        <w:jc w:val="both"/>
        <w:rPr/>
      </w:pPr>
      <w:r>
        <w:rPr/>
      </w:r>
    </w:p>
    <w:p>
      <w:pPr>
        <w:pStyle w:val="Normal"/>
        <w:jc w:val="both"/>
        <w:rPr/>
      </w:pPr>
      <w:r>
        <w:rPr/>
        <w:tab/>
        <w:t xml:space="preserve">La otra cosa además de las redes sociales y el tema de la educación es el tema de la calidad de los servicios públicos para fortalecer lo que llamaría yo el contrato social entre el Estado y sus ciudadanos. Es curioso, no es la primera vez, aquí la OEA fue la primera que encargó ese estudio primera vez hace algunos años donde decía: </w:t>
      </w:r>
      <w:r>
        <w:rPr>
          <w:i/>
        </w:rPr>
        <w:t>los latinoamericanos todos quieren la democracia, todos creen que es la mejor forma de gobierno</w:t>
      </w:r>
      <w:r>
        <w:rPr/>
        <w:t xml:space="preserve">. Y luego decía </w:t>
      </w:r>
      <w:r>
        <w:rPr>
          <w:i/>
        </w:rPr>
        <w:t>pero todos estarían dispuestos a cambiar un poquito de democracia a cambio de una mejora en su vida material</w:t>
      </w:r>
      <w:r>
        <w:rPr/>
        <w:t xml:space="preserve">, cosa que obviamente puede llevar a desastrosas reversiones. Cuando piensa uno que quieran cambiar un poco –aunque sea un poco bienestar por democracia- dice uno, </w:t>
      </w:r>
      <w:r>
        <w:rPr>
          <w:i/>
        </w:rPr>
        <w:t>¡con el trabajo que nos ha costado conseguir la democracia!</w:t>
      </w:r>
      <w:r>
        <w:rPr/>
        <w:t xml:space="preserve"> La que tenemos ahora que no es la ideal … y con todos los procesos de consolidación democrática que tenemos que hacer en el continente, es muy preocupante el hecho de que nuestra gente esté tan preocupada por sus problemas de necesidades materiales insatisfechas, que estén dispuestos a cambiarlas por algo de democracia. </w:t>
      </w:r>
    </w:p>
    <w:p>
      <w:pPr>
        <w:pStyle w:val="Normal"/>
        <w:jc w:val="both"/>
        <w:rPr/>
      </w:pPr>
      <w:r>
        <w:rPr/>
      </w:r>
    </w:p>
    <w:p>
      <w:pPr>
        <w:pStyle w:val="Normal"/>
        <w:ind w:firstLine="720"/>
        <w:jc w:val="both"/>
        <w:rPr/>
      </w:pPr>
      <w:r>
        <w:rPr/>
        <w:t>Que estarían dispuestos si es que fuera posible, pero es un tema que… bueno, por ahí empieza, porque el problema de un pueblo que se siente insatisfecho de la calidad de los servicios que está recibiendo -¿quién va a poyar por ejemplo, una reforma fiscal?¿y qué pasa con el tema de los impuestos? Yo aquí presenté el primero o el segundo reporte, no recuerdo, en esta misma sala, en donde decíamos que además de la desigualdad del ingreso, Latinoamérica es el continente en el cual los impuestos cuentan menos para mejorar la distribución del ingreso porque después de los impuestos y las contribuciones de seguridad social en Europa y Estados Unidos la desigualdad se reduce entre un tercio y la mitad, mientras que en América Latina se queda tan campante la desigualdad, como Johnny Walker, muy contenta, no le hace ni cosquillas y sigue la desigualdad. Entonces eso es algo que obviamente necesitamos saber, o necesitamos tomar en cuenta. Y digo la reforma fiscal porque precisamente parecería que nos falta pensar en un enfoque fiscal diferente que permita primero que los estados que con excepción de Brasil probablemente que tiene una carga fiscal que se va del otro lado, que esta siendo demasiado respecto de lo que está pasando esotros países del mundo, Pero al mismo tiempo, hay países incluyendo el mío, en donde por impuestos recuperamos el diez o el once por ciento, nosotros porque dependemos del petróleo, otros porque simplemente no cobran, entonces todavía ahí hace falta que tengamos …</w:t>
      </w:r>
    </w:p>
    <w:p>
      <w:pPr>
        <w:pStyle w:val="Normal"/>
        <w:ind w:firstLine="720"/>
        <w:jc w:val="both"/>
        <w:rPr/>
      </w:pPr>
      <w:r>
        <w:rPr/>
      </w:r>
    </w:p>
    <w:p>
      <w:pPr>
        <w:pStyle w:val="Normal"/>
        <w:ind w:firstLine="720"/>
        <w:jc w:val="both"/>
        <w:rPr/>
      </w:pPr>
      <w:r>
        <w:rPr/>
        <w:t xml:space="preserve">Luego finalmente este tema de las clases medias o los sectores de ingresos medios tiene que ser la base sobre la cual construyamos la nueva Latinoamérica es de ahí desde donde vamos a tirar, a estar jalando para poder nutrir la ejercito de nuevos universitarios, de nuevos técnicos, ingenieros, físicos, expertos en computadoras que son los que van hacer que la región sea competitiva y pueda mantener sus espacios de mercado. Y yo les decía y con eso termino, la época post crisis va a ser muy dura por muchas razones, pero hay una muy importante y es que se perdió tanto, tantos empleos, tanto capital, tantas exportaciones, se perdió tanta riqueza que los países están saliendo a cuchillada limpia, ¿no? Es decir, a recuperar esos espacios a como dé lugar. Y entonces, en el escenario internacional hay alto desempleo, bajo crecimiento y alto déficit, ¡todo junto! Y entonces en este entorno, ¿qué pasa? Pues que ya estamos empezando a ver otra vez el proteccionismo comercial, el proteccionismo de inversiones y ahora una nueva forma de proteccionismo que el ministro de finanzas de Brasil calificó como guerra de divisas, que es la manipulación de los tipos de cambio para poder beneficiar en el cortísimo plazo las exportaciones y la competitividad, sin que ello corresponda a las condiciones fundamentales de las economías. Así que aquí terminaría, señor Secretario General y por supuesto, con comentarios, preguntas y como decía yo, violentas objeciones si las hubiere, con mucho gusto. </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25:00Z</dcterms:created>
  <dc:creator>DIAInt1 (A Leum Yang Urfels)</dc:creator>
  <dc:description/>
  <cp:keywords/>
  <dc:language>en-US</dc:language>
  <cp:lastModifiedBy>VAbalo</cp:lastModifiedBy>
  <dcterms:modified xsi:type="dcterms:W3CDTF">2011-04-01T20:25:00Z</dcterms:modified>
  <cp:revision>2</cp:revision>
  <dc:subject/>
  <dc:title>Muchísimas gracias</dc:title>
</cp:coreProperties>
</file>