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>fecha: 14 de noviembre de 1994</w: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ab/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>SG-12/94</w:t>
        <w:tab/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  <w:t xml:space="preserve">      </w:t>
      </w:r>
      <w:r>
        <w:rPr>
          <w:b/>
          <w:lang w:val="es-PE"/>
        </w:rPr>
        <w:t>del:</w:t>
        <w:tab/>
        <w:t>SECRETARIO GENERAL</w:t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2160" w:right="720" w:hanging="900"/>
        <w:jc w:val="both"/>
        <w:rPr/>
      </w:pPr>
      <w:r>
        <w:rPr>
          <w:b/>
          <w:lang w:val="es-PE"/>
        </w:rPr>
        <w:t>a:</w:t>
      </w:r>
      <w:r>
        <w:rPr>
          <w:lang w:val="es-PE"/>
        </w:rPr>
        <w:tab/>
        <w:t>Funcionarios encargados de las Secretarías Ejecutivas, Subsecretarías, Departamentos y Oficinas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lang w:val="es-PE"/>
        </w:rPr>
        <w:t>Asunto:</w:t>
      </w:r>
      <w:r>
        <w:rPr>
          <w:lang w:val="es-PE"/>
        </w:rPr>
        <w:tab/>
        <w:t>Oficina del Inspector General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firstLine="720"/>
        <w:jc w:val="both"/>
        <w:rPr>
          <w:lang w:val="es-PE"/>
        </w:rPr>
      </w:pPr>
      <w:r>
        <w:rPr>
          <w:lang w:val="es-PE"/>
        </w:rPr>
        <w:t>Considero oportuno recordar lo establecido en materia de auditoría interna por las Normas Generales sobre el Funcionamiento de la Secretaría General y otras disposiciones reglamentarias.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firstLine="720"/>
        <w:jc w:val="both"/>
        <w:rPr>
          <w:lang w:val="es-PE"/>
        </w:rPr>
      </w:pPr>
      <w:r>
        <w:rPr>
          <w:lang w:val="es-PE"/>
        </w:rPr>
        <w:t>La Oficina del Inspector General tiene la responsabilidad de verificar el cumplimiento de las normas y reglamentaciones vigentes, en especial mediante el examen sistemático y selectivo de transacciones oficiales y procedimientos operativos relacionados con los recursos que administra la Secretaría General.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firstLine="720"/>
        <w:jc w:val="both"/>
        <w:rPr>
          <w:lang w:val="es-PE"/>
        </w:rPr>
      </w:pPr>
      <w:r>
        <w:rPr>
          <w:lang w:val="es-PE"/>
        </w:rPr>
        <w:t>El Inspector General desempeña sus funciones con plena libertad e independencia. En consecuencia, está autorizado para planificar, organizar, dirigir y controlar un programa amplio de auditoría interna; tiene, junto con los auditores que él designe, acceso pleno, libre y sin restricción a todas las funciones, actividades, operaciones, registros, propiedades y personal de la Secretaría General; y está expresamente facultado para comunicarme directamente los resultados de las auditorías, así como para hacerlo a los supervisores correspondientes cuando a su juicio el tema no requiera mi atención personal.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firstLine="720"/>
        <w:jc w:val="both"/>
        <w:rPr>
          <w:lang w:val="es-PE"/>
        </w:rPr>
      </w:pPr>
      <w:r>
        <w:rPr>
          <w:lang w:val="es-PE"/>
        </w:rPr>
        <w:t>Los Secretarios Ejecutivos, Subsecretarios y directores de departamentos y oficinas son responsables de asegurar que se tome o se planee tomar la acción correctiva pertinente con respecto a las recomendaciones emanadas de una auditoría, dentro de los 30 días siguientes a la recepción del informe que les transmita el Secretario General. Asimismo, deberán informar por escrito al Inspector General sobre la acción tomada o planeada; en el segundo caso, informarán de la misma forma inmediatamente después de ejecutar lo planeado.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firstLine="720"/>
        <w:jc w:val="both"/>
        <w:rPr>
          <w:lang w:val="es-P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707390</wp:posOffset>
            </wp:positionV>
            <wp:extent cx="904875" cy="828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E"/>
        </w:rPr>
        <w:t>Mis instrucciones para la puesta en vigor de las recomendaciones del Inspector General se están impartiendo sin demora. En cuanto a las que se encuentran pendientes de períodos  anteriores, les agradeceré ponerlas en práctica no más tarde del 31 de diciembre de 1994.</w:t>
      </w:r>
    </w:p>
    <w:p>
      <w:pPr>
        <w:pStyle w:val="Normal"/>
        <w:ind w:right="720" w:hanging="0"/>
        <w:jc w:val="both"/>
        <w:rPr>
          <w:lang w:val="es-PE"/>
        </w:rPr>
      </w:pPr>
      <w:r>
        <w:rPr>
          <w:lang w:val="es-PE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30:00Z</dcterms:created>
  <dc:creator>user oas</dc:creator>
  <dc:description/>
  <dc:language>en-US</dc:language>
  <cp:lastModifiedBy>Ruben Farje</cp:lastModifiedBy>
  <cp:lastPrinted>2002-05-24T13:57:00Z</cp:lastPrinted>
  <dcterms:modified xsi:type="dcterms:W3CDTF">2003-05-07T21:27:00Z</dcterms:modified>
  <cp:revision>10</cp:revision>
  <dc:subject/>
  <dc:title/>
</cp:coreProperties>
</file>