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CRETARÍA GENERAL</w:t>
      </w:r>
    </w:p>
    <w:p>
      <w:pPr>
        <w:pStyle w:val="Normal"/>
        <w:jc w:val="center"/>
        <w:rPr/>
      </w:pPr>
      <w:r>
        <w:rPr/>
        <w:t>ORDEN EJECUTIVA N.º 15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UNTO: Política y sistema de resoluci</w:t>
      </w:r>
      <w:r>
        <w:rPr>
          <w:lang w:val="es-ES_tradnl"/>
        </w:rPr>
        <w:t xml:space="preserve">ón </w:t>
      </w:r>
      <w:r>
        <w:rPr/>
        <w:t>de conflictos para la prevención y eliminación de todas las formas de acoso lab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CRETARIO GENERAL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onforme a las facultades que le otorgan los artículos 109 y 113 de la Carta de la Organización de los Estados Americanos (OEA) y los artículos 4, 8, 12 y 14 de las Normas Generales para el Funcionamiento de la Secretaría General de la OEA (Normas Generales)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la Secretaría General está comprometida a fomentar un entorno de trabajo libre de acoso en donde todos los empleados puedan trabajar juntos, con confianza y respetando sus diferencias. Todas las formas de acoso laboral contravienen el espíritu de la Carta de la Organización de los Estados Americanos, las Normas Generales y el Reglamento de Personal. Por lo que la Secretaría General no tolerará ningún tipo de conducta que pueda ser considerada como acoso laboral y tomará las medidas correctivas oportunas y pertinentes;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reconociendo y apoyando el compromiso de todas las organizaciones internacionales de cero tolerancia ante el acoso laboral, la Secretaría General considera que es imperativo realizar un análisis integral e incluyente de todos los aspectos del entorno de trabajo y del acoso sexual en el seno de la propia Secretaría General, así como consolidar y actualizar los reglamentos vigentes relativos a la política sobre el acoso laboral y sexual y su correspondiente sistema para la solución de conflicto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UE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Aprobar, con vigencia a partir de la fecha de la presente Orden Ejecutiva, la regla 101.8 del Reglamento de Personal, “Prohibición de acoso laboral”, adjunta a la presente como anexo A y la “Política y sistema de resolución de conflictos para la prevención y eliminación de todas las formas de acoso laboral”, adjunta a la presente como anexo B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</w:t>
        <w:tab/>
        <w:t>Derogar todas las actuales normas, reglamentos y prácticas en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</w:t>
        <w:tab/>
        <w:t>Declarar que la presente Orden Ejecutiva entra en vigor hoy día, 15 de octubre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Luis Almagro</w:t>
      </w:r>
    </w:p>
    <w:p>
      <w:pPr>
        <w:pStyle w:val="Normal"/>
        <w:ind w:left="1440" w:hanging="0"/>
        <w:jc w:val="center"/>
        <w:rPr/>
      </w:pPr>
      <w:r>
        <w:rPr/>
        <w:t>Secretario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: 15 de octubre de 2015.</w:t>
      </w:r>
    </w:p>
    <w:p>
      <w:pPr>
        <w:pStyle w:val="Normal"/>
        <w:jc w:val="both"/>
        <w:rPr/>
      </w:pPr>
      <w:r>
        <w:rPr/>
        <w:t>Original: inglés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25:00Z</dcterms:created>
  <dc:creator>MBustillo</dc:creator>
  <dc:description/>
  <cp:keywords/>
  <dc:language>en-US</dc:language>
  <cp:lastModifiedBy>%username%</cp:lastModifiedBy>
  <cp:lastPrinted>2015-11-04T13:32:00Z</cp:lastPrinted>
  <dcterms:modified xsi:type="dcterms:W3CDTF">2015-12-17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