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40420841" r:id="rId2"/>
        </w:object>
      </w:r>
      <w:r>
        <w:rPr>
          <w:rFonts w:cs="Times New Roman;Times New Roman" w:ascii="Times New Roman;Times New Roman" w:hAnsi="Times New Roman;Times New Roman"/>
        </w:rPr>
        <w:t>THIRTY-SEVENTH SPECIAL SESSION</w:t>
        <w:tab/>
        <w:tab/>
        <w:tab/>
        <w:tab/>
        <w:tab/>
        <w:t>OEA/Ser.P</w:t>
      </w:r>
    </w:p>
    <w:p>
      <w:pPr>
        <w:pStyle w:val="CPClassification"/>
        <w:tabs>
          <w:tab w:val="clear" w:pos="2160"/>
          <w:tab w:val="left" w:pos="7200" w:leader="none"/>
        </w:tabs>
        <w:ind w:left="0" w:right="-1469" w:hanging="0"/>
        <w:rPr>
          <w:lang w:val="en-US"/>
        </w:rPr>
      </w:pPr>
      <w:r>
        <w:rPr>
          <w:lang w:val="en-US"/>
        </w:rPr>
        <w:t>June 30 to July 4 2009</w:t>
        <w:tab/>
        <w:t xml:space="preserve">AG/doc.7 (XXXVII-E/09) </w:t>
      </w:r>
    </w:p>
    <w:p>
      <w:pPr>
        <w:pStyle w:val="CPClassification"/>
        <w:tabs>
          <w:tab w:val="clear" w:pos="2160"/>
          <w:tab w:val="left" w:pos="7200" w:leader="none"/>
        </w:tabs>
        <w:ind w:left="0" w:right="-1019" w:hanging="0"/>
        <w:rPr/>
      </w:pPr>
      <w:r>
        <w:rPr>
          <w:lang w:val="en-US"/>
        </w:rPr>
        <w:t>Washington, D. C.</w:t>
        <w:tab/>
        <w:t>4 July 2009</w:t>
      </w:r>
    </w:p>
    <w:p>
      <w:pPr>
        <w:pStyle w:val="CPClassification"/>
        <w:ind w:left="7200" w:right="-1019" w:hanging="0"/>
        <w:rPr>
          <w:lang w:val="en-US"/>
        </w:rPr>
      </w:pPr>
      <w:r>
        <w:rPr>
          <w:lang w:val="en-US"/>
        </w:rPr>
        <w:t>Original: Spanish</w:t>
      </w:r>
    </w:p>
    <w:p>
      <w:pPr>
        <w:pStyle w:val="CPClassification"/>
        <w:tabs>
          <w:tab w:val="clear" w:pos="2160"/>
          <w:tab w:val="clear" w:pos="7200"/>
        </w:tabs>
        <w:ind w:left="-180" w:right="-1019" w:hanging="0"/>
        <w:jc w:val="left"/>
        <w:rPr>
          <w:lang w:val="en-US"/>
        </w:rPr>
      </w:pPr>
      <w:r>
        <w:rPr>
          <w:lang w:val="en-US"/>
        </w:rPr>
      </w:r>
    </w:p>
    <w:p>
      <w:pPr>
        <w:pStyle w:val="CPClassification"/>
        <w:tabs>
          <w:tab w:val="clear" w:pos="2160"/>
          <w:tab w:val="clear" w:pos="7200"/>
        </w:tabs>
        <w:ind w:left="-180" w:right="-1019" w:hanging="0"/>
        <w:jc w:val="left"/>
        <w:rPr>
          <w:lang w:val="en-US"/>
        </w:rPr>
      </w:pPr>
      <w:r>
        <w:rPr>
          <w:lang w:val="en-US"/>
        </w:rPr>
      </w:r>
    </w:p>
    <w:p>
      <w:pPr>
        <w:pStyle w:val="CPClassification"/>
        <w:tabs>
          <w:tab w:val="clear" w:pos="2160"/>
          <w:tab w:val="clear" w:pos="7200"/>
        </w:tabs>
        <w:ind w:left="-180" w:right="-1019" w:hanging="0"/>
        <w:jc w:val="left"/>
        <w:rPr>
          <w:lang w:val="en-US"/>
        </w:rPr>
      </w:pPr>
      <w:r>
        <w:rPr>
          <w:lang w:val="en-US"/>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LEASE CHECK AGAINST DELIVERY</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EPORT OF THE OAS SECRETARY GENERAL, JOSE MIGUEL INSULZA,</w:t>
      </w:r>
    </w:p>
    <w:p>
      <w:pPr>
        <w:pStyle w:val="Normal"/>
        <w:spacing w:lineRule="auto" w:line="240" w:before="0" w:after="0"/>
        <w:jc w:val="center"/>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ON THE INITIATIVES CARRIED OUT IN THE FRAMEWORK OF THE RESOLUTION OF THE THIRTY-SEVENTH SPECIAL SESSION OF THE OAS GENERAL ASSEMBLY</w:t>
        <w:br/>
        <w:t xml:space="preserve">ON THE POLITICAL CRISIS IN HONDURAS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G/RES. 1 (XXXVII-E/09), ADOPTED ON JULY 1, 2009]</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ashington, D.C., July 4, 2009</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ursuant to the decision taken on Wednesday, July 1, 2009, by the General Assembly of the Organization of American States (OAS) at its special session, convened as a result of the events in Honduras on Sunday, June 28, the Secretary General took a number of initiatives, first from Washington, D.C., and then yesterday, Friday, July 3, in Tegucigalpa. In addition, on Thursday, July 2, the Secretary General attended the annual Summit meeting of CARICOM in Georgetown, Guyana, where he reported to the Heads of State and Government of the Caribbean Community on the situation in Honduras. </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sultations were held on those days with the following persons or groups of persons:</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The President of the Supreme Court of Justice, Mr. Jorge Rivera, together with Mrs. Rosalinda Cruz de Williams, Coordinating Judge of the Constitutional Chamber; Mr. José Antonio Gutiérrez Navas, Judge of the Constitutional Chamber; and Mr. Jacobo Cálix Hernández, Judge of the Criminal Chamber.  That meeting took place on Friday, July 3, in Tegucigalpa.</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The Cardinal Primate of Honduras, His Eminence The Most Reverend Oscar Andrés Rodríguez Madariaga, in a telephone conversation on Wednesday, July 1, and in a meeting in Tegucigalpa on Friday, July 3.</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The presidential candidate for the National Party, Mr. Porfirio Lobo, who was accompanied by the President of the Party and Mayor of Tegucigalpa, Mr. Ricardo Álvarez.  The Secretary General also talked to both of them by phone on Wednesday, July 1, and at a meeting on Friday, July 3, in Tegucigalpa.</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The presidential candidate for the Liberal Party, Mr. Elvin Santos, who was accompanied by Mr. Mauricio Villeda and other party leaders, on Friday, July 3, in Tegucigalpa.  The Secretary General also spoke to Mr. Santos by phone on Wednesday, July 1.</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Former President of the Republic Mr. Carlos Flores Facusse, with whom he spoke by phone on July 1.</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t>Former President of the Republic Mr. Ricardo Maduro, with whom he spoke by phone on July 1.</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tab/>
        <w:t>Mr. Carlos Reyes, independent presidential candidate of the Popular Bloc and leader of the National Front against the Coup d’État, and a group of leaders of that movement, who submitted a document and expressed their views at the meeting in Tegucigalpa on July 3.</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8.</w:t>
        <w:tab/>
        <w:t>The G-16, made up of members of the diplomatic corps and international organizations, with whom he met on July 3 in Tegucigalpa.  Attending the meeting, among others, were representatives of Canada (the President Pro Tempore of the Group), the United States, Ecuador, Mexico, Chile, Germany, Spain, France, Japan, and Sweden, as well as the Central American Integration Bank (BCIE), the Inter-American Development Bank (IDB), the United Nations System, the United Nations Development Programme (UNDP), the World Bank, the European Commission, and COSUDE.</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 brief conversation with two lawmakers, who submitted a letter signed by the lawmakers Javier Hall, Elvia Valle, Carolina Echeverría, José Rodrigo Trochéz, and María Margarita Zelaya, all from the Liberal Party, as well as the lawmaker Erick Mauricio Rodríguez, who did not indicate a party affiliation.  These lawmakers said that they rejected the coup and subsequent events and complained about not having been convened to attend the congressional meeting on Sunday, June 28, which designated Roberto Micheletti.  It was not possible to continue that meeting as he had to leave Tegucigalpa immediately.</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urpose of the meeting with the Supreme Court of Justice was to report officially on the resolution by the General Assembly on July 1, 2009, at a special session, and its possible consequences.  During that meeting, he informed the Court of the decision of the supreme organ of the OAS not to recognize the authorities that emerged from the military coup on July 28 and to request restoration of the democratic order and the immediate reinstatement of President José Manuel Zelaya Rosales. The purpose of the other talks was also to report on these decisions and to hear the positions of different sectors of society on the possibility of restoration of institutional normality. </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Visits were paid to the Supreme Court and to the Cardinal.  The rest of the meetings were held in a hotel in Tegucigalpa.  Although they were scheduled to be held at the OAS office, a large demonstration in support of President Zelaya in front of that building obstructed access to it.  The demonstration was very peaceful, without any signs of maltreatment or violence, but the number of people assembled made access extremely difficult, and a decision was made to change the venue for the meetings.</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 the conclusion of the meetings and before my return, a press conference was held. </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ll of the meetings took place in a climate of normality, although divergent views expressed in some of them led to moments of tension. The following conclusions can be drawn from the meetings:</w: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Neither the de facto government nor the Supreme Court of Justice is at all disposed to change the course of action taken.  On the contrary, according to the Supreme Court’s version of the facts, there was a pattern of illegality in President Zelaya’s earlier conduct, which led to allegedly legal proceedings against him, carried out under a mantle of secrecy whereby they justify not having informed the party concerned.  The Court even pointed out that that process had already given rise to arrest warrants, which the armed forces were to execute. This was allegedly the procedure carried out on Sunday morning, June 28, without, however, any explanation as to how it resulted in a recourse to violence and President Zelaya’s expulsion from the country.  Based on this interpretation, the Court concludes that the arrest warrant is still in force and will be executed if President Zelaya returns to the country. (It should be pointed out here, that according to information from Interpol, the international warrant announced for his international capture has not yet been filed).  The President of the Supreme Court of Justice handed over documents to the OAS delegation, which, in the view of the President of the Court and the judges who attended the meeting, justify the action taken by that branch of government.</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The Secretary General informed the Supreme Court of Justice that the OAS considers that the Inter-American Democratic Charter has been breached, that the OAS considers that there has been an institutional breakdown, and that a military coup has taken place, even though the de facto government is made up of civilians.  Further, he said that, in accordance with the Inter-American Democratic Charter, the Secretary General had received the mandate to notify the de facto government, through the Supreme Court, that the events that occurred on Sunday, June 28, of this year constitute an interruption of the legitimate institutional democratic order by the legislative and judicial branches.  The Secretary General said that if the rule of law was not restored, the OAS would apply Article 21 of the Inter-American Democratic Charter.</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 xml:space="preserve">The position of the de facto regime is extremely firm, without any indication of changing but rather only hardening.  Even though the OAS visit was not the object of any hostile action (“the Foreign Minister designate” even waited a while for the delegation to arrive at the airport), the de facto regime was quick to respond to all of the Secretary General’s statements on the situation and, finally, after the OAS delegation’s departure, announced its withdrawal from the OAS. </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 xml:space="preserve">The other interlocutors (naturally with the exception of the social movements and the group of dissident lawmakers who openly favor President Zelaya’s return) appear to be much more flexible, but, even so, they consider the return inadvisable. They are skeptical or reticent about any return to prior constitutional normality, preferring to talk about dialogue or to make proposals for the future.  </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 xml:space="preserve">In this context, there are several proposals being made by the actors, the most frequent of which is to move up the November elections.  It is likely that they will insist on this proposal down the road. </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pPr>
      <w:r>
        <w:rPr>
          <w:rFonts w:cs="Times New Roman;Times New Roman" w:ascii="Times New Roman;Times New Roman" w:hAnsi="Times New Roman;Times New Roman"/>
        </w:rPr>
        <w:t>6.</w:t>
        <w:tab/>
        <w:t>There is an atmosphere of extreme tension in Tegucigalpa, which is apparent in the presence of numerous military contingents in the streets and in the curfew that has been established.  While the situation is not normal, there are no manifestations of violence in the streets.  However, if this tension persists, there is significant risk that it may lead to violence.  There is considerable fear of violence and great uncertainty about what might happen if the President were to return.</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tab/>
        <w:t>The international community’s weight is recognized and appreciated by everyone who was consulted during these initiatives, who understand the danger of possible sanctions, especially economic ones.  The de facto government does not seem to see it this way, but there are indications that the lack of any recognition one week after the coup is cause for concern.</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s>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iven the inflexible attitude of the de facto regime, there seems to be no alternative but to maintain the position taken by this Assembly and to proceed with implementation of Article 21 of the Inter-American Democratic Charter, with all the implications that this may have. What should be clear is that this is not an action against Honduras or against its people, but rather a means of pressure against the de facto government, and that the OAS is prepared to pursue diplomatic initiatives to restore constitutional order in Honduras. </w:t>
      </w:r>
    </w:p>
    <w:p>
      <w:pPr>
        <w:pStyle w:val="Normal"/>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OAS Secretary General wishes to recognize the outstanding work done by the OAS Representative in Honduras, Mr. Jorge Miranda, in putting this mission together.  His efforts are all the more commendable given the particular difficulty in organizing it, in a context where the OAS does  not recognize the de facto government, and making the necessary security and logistical arrangements.</w:t>
      </w:r>
    </w:p>
    <w:p>
      <w:pPr>
        <w:pStyle w:val="Normal"/>
        <w:spacing w:lineRule="auto" w:line="240" w:before="0" w:after="0"/>
        <w:ind w:firstLine="72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stly, the OAS Secretary General would like to express his thanks to the Government of Brazil for providing an Air Force plane for him to travel to Honduras to carry out </w:t>
      </w:r>
      <w:r>
        <w:rPr>
          <w:rFonts w:cs="Times New Roman;Times New Roman" w:ascii="Times New Roman;Times New Roman" w:hAnsi="Times New Roman;Times New Roman"/>
          <w:i/>
        </w:rPr>
        <w:t>in situ</w:t>
      </w:r>
      <w:r>
        <w:rPr>
          <w:rFonts w:cs="Times New Roman;Times New Roman" w:ascii="Times New Roman;Times New Roman" w:hAnsi="Times New Roman;Times New Roman"/>
        </w:rPr>
        <w:t xml:space="preserve"> initiatives in the framework of implementation of the resolution of the special session of the OAS General Assembly.  Without this valuable cooperation, this mission could not have taken place within the time frame mandated by the General Assembly.</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Times New Roman" w:hAnsi="Times New Roman;Times New Roman" w:eastAsia="Times New Roman;Times New Roman" w:cs="Times New Roman;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40:00Z</dcterms:created>
  <dc:creator>PC1</dc:creator>
  <dc:description/>
  <cp:keywords/>
  <dc:language>en-US</dc:language>
  <cp:lastModifiedBy>rcabral</cp:lastModifiedBy>
  <dcterms:modified xsi:type="dcterms:W3CDTF">2010-12-09T22:40:00Z</dcterms:modified>
  <cp:revision>2</cp:revision>
  <dc:subject/>
  <dc:title>INFORME PRELIMINAR DEL SECRETARIO GENERAL  DE LA OEA</dc:title>
</cp:coreProperties>
</file>