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G/RES. 2531 (XL-O/10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SOLUTION ON THE SITUATION IN HONDUR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dopted at the fourth plenary session, held on June 8, 20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GENERAL ASSEMBL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ING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at the situation in Honduras is a matter of concern for all the member states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at member states need more information on the current status of the political process in Hondura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OLV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form a High-Level Commission composed of persons appointed by the Secretary General to analyze the evolution of the situation as referred to in Resolution AG/RES.1 (XXXVII-E/09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High-Level Commission will submit its recommendations to the General Assembly no later than July 3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2:25:00Z</dcterms:created>
  <dc:creator>cbarrientos</dc:creator>
  <dc:description/>
  <cp:keywords/>
  <dc:language>en-US</dc:language>
  <cp:lastModifiedBy>rcabral</cp:lastModifiedBy>
  <dcterms:modified xsi:type="dcterms:W3CDTF">2010-12-09T22:25:00Z</dcterms:modified>
  <cp:revision>2</cp:revision>
  <dc:subject/>
  <dc:title>AG/RES</dc:title>
</cp:coreProperties>
</file>